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5918835" cy="165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6"/>
                              <w:gridCol w:w="4255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3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Селивановская средняя школа №28 – Центр образования с. Селиваново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5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01211 Тульская область, Щёкинский район,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. Селиваново,  ул. Советская, д.15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НН/КПП 7118014642/711801001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 7-03-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____»___________ 20____ г.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30.3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6"/>
                        <w:gridCol w:w="4255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93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contextualSpacing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Селивановская средняя школа №28 – Центр образования с. Селиваново» </w:t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50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1211 Тульская область, Щёкинский район,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5" w:leader="none"/>
                              </w:tabs>
                              <w:rPr/>
                            </w:pPr>
                            <w:r>
                              <w:rPr/>
                              <w:t xml:space="preserve">с. Селиваново,  ул. Советская, д.15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5" w:leader="none"/>
                              </w:tabs>
                              <w:rPr/>
                            </w:pPr>
                            <w:r>
                              <w:rPr/>
                              <w:t xml:space="preserve">ИНН/КПП 7118014642/711801001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 7-03-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__»___________ 20____ г.</w:t>
                            </w:r>
                          </w:p>
                        </w:tc>
                        <w:tc>
                          <w:tcPr>
                            <w:tcW w:w="42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нформация об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еливановская средняя школа №28 была  открыта в 1986 году. В настоящее время в школе обучаются </w:t>
      </w:r>
      <w:r>
        <w:rPr>
          <w:b/>
          <w:sz w:val="22"/>
          <w:szCs w:val="22"/>
        </w:rPr>
        <w:t>120</w:t>
      </w:r>
      <w:r>
        <w:rPr>
          <w:sz w:val="22"/>
          <w:szCs w:val="22"/>
        </w:rPr>
        <w:t xml:space="preserve"> учащих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постановлением администрации Щекинского района от 02.06.2015 № 6-901 «О реорганиза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бюджетного общеобразовательного учреждения «Селивановская средняя школа №28» путем присоединения к нему муниципального дошкольного образовательного учреждения «Селивановский детский сад №57» и создании муниципального бюджетного общеобразовательного учреждения «Селивановская средняя школа №28 – Центр образования с. Селиваново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школа реорганизована  путем присоединения к ней  детского сада и  на её базе  создан Центр образования. Структурное подразделение «Селивановский детский сад №57» посещают   в настоящее время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воспита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школе работают 16 педагогов, 5 из которых имеют высшую квалификационную категорию, 4-перв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етском саду работают 4 воспитателя и 1 музыкальный работник. </w:t>
      </w:r>
      <w:r>
        <w:rPr/>
        <w:t>Грамотой министерства РФ награждены 3 педагога.</w:t>
      </w:r>
      <w:r>
        <w:rPr>
          <w:sz w:val="23"/>
          <w:szCs w:val="23"/>
        </w:rPr>
        <w:t xml:space="preserve"> Грамоту министерства ТО имеют 4 человека. В школе работает  один «Отличник народного просвещ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лощадь территории  школы составляет  15400 кв.м,  по всему периметру школа ограждена забором из сетки – рабицы.</w:t>
      </w:r>
    </w:p>
    <w:p>
      <w:pPr>
        <w:pStyle w:val="Normal"/>
        <w:jc w:val="both"/>
        <w:rPr/>
      </w:pPr>
      <w:r>
        <w:rPr/>
        <w:t>Площадь территории детского сада составляет 5000кв.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школе имеется  физкультурно-спортивная зона, на которой размещены: беговая дорожка, волейбольная площадка, яма для прыжков, футбольные ворота, полоса препятствий, турники. цветники   500 кв.м., а также опытный участок  500 кв. 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детском саду имеются игровые зоны с установленным оборудованием, прогулочные вера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4"/>
          <w:szCs w:val="24"/>
        </w:rPr>
        <w:t>Школа  оснащена компьютерной и аудио-видеотехникой, имеет доступ к глобальным информационным сетям.   В школе действует спортивный  зал ( 180, 6 кв.м.); работает  актовый зал (103 кв.м.); созданы уголки кабинета здоровья; имеется  необходимое количество учебных кабинетов ( 14 кабинетов), имеется  собственная  столовая   вместимостью 72 места.</w:t>
      </w:r>
    </w:p>
    <w:p>
      <w:pPr>
        <w:pStyle w:val="Normal"/>
        <w:rPr/>
      </w:pPr>
      <w:r>
        <w:rPr/>
        <w:t xml:space="preserve">На базе школы функционирует  школьный спортивный клуб « Спортивный муравей». План работы клуба предусматривает </w:t>
      </w:r>
      <w:r>
        <w:rPr>
          <w:color w:val="000000"/>
        </w:rPr>
        <w:t>тренировку команд клуба, проведение  Первенства  по волейболу среди обучающихся 7-11 классов,  проведение соревнований  сборной команды обучающихся и сборной учителей школы,  соревнований сборных волейбольных команд среди школ –единомышленников.</w:t>
      </w:r>
    </w:p>
    <w:p>
      <w:pPr>
        <w:pStyle w:val="Normal"/>
        <w:rPr/>
      </w:pPr>
      <w:r>
        <w:rPr>
          <w:color w:val="000000"/>
        </w:rPr>
        <w:t>Н</w:t>
      </w:r>
      <w:r>
        <w:rPr>
          <w:rFonts w:cs="Arial"/>
          <w:bCs/>
          <w:sz w:val="22"/>
          <w:szCs w:val="22"/>
        </w:rPr>
        <w:t xml:space="preserve">а уровне начального общего образования  </w:t>
      </w:r>
      <w:r>
        <w:rPr/>
        <w:t xml:space="preserve"> </w:t>
      </w:r>
      <w:r>
        <w:rPr>
          <w:color w:val="000000"/>
        </w:rPr>
        <w:t xml:space="preserve">функционирует </w:t>
      </w:r>
      <w:r>
        <w:rPr>
          <w:rFonts w:cs="Arial"/>
          <w:b/>
          <w:bCs/>
          <w:sz w:val="22"/>
          <w:szCs w:val="22"/>
        </w:rPr>
        <w:t>шахматный клуб «Белый слон»</w:t>
      </w:r>
      <w:r>
        <w:rPr>
          <w:rFonts w:cs="Arial"/>
          <w:bCs/>
          <w:sz w:val="22"/>
          <w:szCs w:val="22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rPr/>
      </w:pPr>
      <w:r>
        <w:rPr/>
        <w:t xml:space="preserve">    </w:t>
      </w:r>
      <w:r>
        <w:rPr/>
        <w:t>В школе организована работа предметных, спортивных, художественных кружков и кружков декоративно-прикладного творчества: кружок  художественного творчества «Живая кисточка», театральный кружок «Лира», кружок « Театральная студия»,</w:t>
      </w:r>
      <w:r>
        <w:rPr>
          <w:spacing w:val="8"/>
          <w:kern w:val="2"/>
          <w:lang w:eastAsia="en-US"/>
        </w:rPr>
        <w:t xml:space="preserve"> кружок  вокального пения «Улыбка»</w:t>
      </w:r>
      <w:r>
        <w:rPr/>
        <w:t xml:space="preserve"> ,танцевальный кружок «Ритмика», секция «Волейбо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 осуществления рабочей программы воспитания  реализуется  модель воспитательной системы «Школа культуры», одной из задач которой, является формирование системы культурных потребностей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С целью создания благоприятных социальных условий для самореализации, самоутверждения и саморазвития каждого учащегося путем включения в различную индивидуальную и коллективную деятельность; формирования у каждого воспитанника культуры социального поведения и социальной деятельности (приобретение гражданского, экономического и экологического культурного опыта), социализации личности в школе реализуется программа развития школьного ученического самоуправления « Муравейное братст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ащиеся школы являются  участниками  детского общественного объединения   «Муравейное братство»,  принимают гостей из разных областей России в рамках сетевого взаимодействия, участвуют в тематических фестивалях объ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целью расширения культурного кругозора обучающихся, формирования   правильного художественного вкуса </w:t>
      </w:r>
      <w:r>
        <w:rPr>
          <w:sz w:val="22"/>
          <w:szCs w:val="22"/>
        </w:rPr>
        <w:t>в школе функционирует театральный кружок «Лира», участники которого являются  победителями  фестиваля-конкурса детских театральных коллективов «Весь мир – театр»  в номинации «Инсценировки и драматургия на основе мировой художественной литературы».   Ежегодно в декабре   кружок приглашает всех желающих посетить премьерный показ спектакля по произведениям  отечественных и зарубежных ав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грамма «Музей»</w:t>
        <w:tab/>
        <w:t xml:space="preserve"> помогает </w:t>
      </w:r>
      <w:r>
        <w:rPr>
          <w:sz w:val="24"/>
          <w:szCs w:val="24"/>
        </w:rPr>
        <w:t xml:space="preserve"> создавать оптимальные условия для развития творческой деятельности учащихся по изучению, возрождению и сохранению истории родного края через различные формы поисковой и музейной работы,  обеспечивает культуросообразное воспитание на основе традиций народов России, наших земляков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Программа «Натургартен» воспитывает в подрастающем поколении любовь к природе, понимание ее красоты; помогает приобщить детей к земле, сформировать экономические и экологические зн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рамках реализации программы  «Веймар – Ясная Поляна - Селиваново: педагогика партнерства и диалог культур»  школа  участвует в  обмене школьными делегациями с Вальдорфской школой  г. Веймар и  Вальдорфской школой г.Берлин  (Германия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руктурное подразделение  «Селивановский детский сад №57»  с 2023г. является участником проек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овременные де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последние годы за счёт средств бюджетов разного уровня был проведён капитальный ремонт 4 санузлов в школе,  капитальный ремонт  спортивного зала, заменены  оконные блоки на первом этаже здания.  Ежегодно  модернизируются  учебные классы путём приобретения школьной мебели, интерактивного оборудования и учебных пособий., благоустраивается территория школы 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9 г. и в 2023г. в рамках осуществления  проекта «Народный  бюджет» в школе и в детском саду установлены пластиковые оконные блок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3г. по проекту « Цифра» школа получила одно МФУ, 2  телевизора , 1 интерактивную панель, 31 ноутбук, 3 видеокам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24г.  в школе предусмотрено оборудование «Точки рос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агодаря участию в проекте « Выбирай! Учись! Играй! в детском саду  в этом же году установлено новое игровое оборуд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чащиеся школы  и педагогический коллектив  принимают участие в различных  конкурсах и проектах. За последние годы школа получила  Диплом  за 3 место в муниципальном  конкурсе проектов «Школа будущего в Щекинском районе» ( Проект «Реализация модели «Школа культуры» в условиях модернизации образования»). Участниками   кружка  хорового  пения «Ягодка» получен Диплом 2 степени  областного конкурса по вокалу для детей и молодёжи имени заслуженной артистки России Г.А. Давыдовой в г.Советс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иблиотекарь  школы  М.А.Соустова заняла 2 место  в муниципальном  профессиональном конкурсе «Педагог 21 века» в номинации «Лучший библиотекарь образовательного учреждения». </w:t>
      </w:r>
    </w:p>
    <w:p>
      <w:pPr>
        <w:pStyle w:val="Normal"/>
        <w:jc w:val="both"/>
        <w:rPr/>
      </w:pPr>
      <w:r>
        <w:rPr/>
        <w:t xml:space="preserve">Пришкольный летний  лагерь  становился  призёром областного конкурса «Лучший лагерь труда и отдыха»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ающиеся школы   принимали участие в экологическом проекте  с презентацией материалов на немецком  языке под названием «Сделаем нашу страну  чище и красивее», организованным Немецким культурным центром им. Гёте.</w:t>
      </w:r>
    </w:p>
    <w:p>
      <w:pPr>
        <w:pStyle w:val="Normal"/>
        <w:jc w:val="both"/>
        <w:rPr/>
      </w:pPr>
      <w:r>
        <w:rPr>
          <w:sz w:val="22"/>
          <w:szCs w:val="22"/>
        </w:rPr>
        <w:t>В 2018  Л.Г.Колобаева  стала лучшим учителем года в Щекинском рай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426"/>
        <w:contextualSpacing/>
        <w:jc w:val="both"/>
        <w:rPr/>
      </w:pPr>
      <w:r>
        <w:rPr/>
        <w:t>На базе школы  открыт  филиал муниципального  бюджетного учреждения дополнительного образования «Детско-юношеская спортивная школа №2», ДЮСШ№2 г.Советска. Занятия проводятся  тренером Ряховским К.А.ДЮСШ №2 посещают 40 учащихся нашей школы (33%), участвуют в соревнованиях разного уровня и занимают призовы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</w:t>
      </w:r>
      <w:r>
        <w:rPr/>
        <w:t xml:space="preserve">За спортивные достижения в лёгкой атлетике  2 учащихся школы Ряховский Роман и Батов Борис </w:t>
      </w:r>
      <w:r>
        <w:rPr>
          <w:b/>
        </w:rPr>
        <w:t xml:space="preserve"> </w:t>
      </w:r>
      <w:r>
        <w:rPr/>
        <w:t>внесены  в книгу «Талантливые дети Щёкинского района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Муниципальное  автономное учреждение дополнительного образования «Первомайская детская школа искусств» (МАУДО «Первомайская ДШИ») осуществляет образовательную деятельность на основе договораа по  дополнительным образовательным  программам «Инструментальные виды музыкального искусства и сольное пение», «Основы инструментального исполнительства», </w:t>
      </w:r>
      <w:r>
        <w:rPr>
          <w:color w:val="000000"/>
        </w:rPr>
        <w:t>«Основы художественной грамоты»</w:t>
      </w:r>
      <w:r>
        <w:rPr/>
        <w:t>.Занятия проводятся преподавателями Назаровой В.А. и Клавденковой Л.И.  43 обучающихся школы (35%) посещают занятия Первомайской детской школы искусств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ind w:right="-7" w:hanging="0"/>
        <w:jc w:val="both"/>
        <w:rPr/>
      </w:pPr>
      <w:r>
        <w:rPr>
          <w:color w:val="000000"/>
        </w:rPr>
        <w:t>В рамках реализации федерального проекта «Первая профессия» учащиеся посещают занятия в ГПОУ ТО «Щекинский политехнический колледж» (Крапивенский лесхоз-техникум) в с.Селиваново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Директор _________________________ А.А. Наум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08:00Z</dcterms:created>
  <dc:creator>Alex</dc:creator>
  <dc:description/>
  <cp:keywords/>
  <dc:language>en-US</dc:language>
  <cp:lastModifiedBy>Alex</cp:lastModifiedBy>
  <cp:lastPrinted>2020-07-21T17:07:00Z</cp:lastPrinted>
  <dcterms:modified xsi:type="dcterms:W3CDTF">2024-07-20T16:14:00Z</dcterms:modified>
  <cp:revision>55</cp:revision>
  <dc:subject/>
  <dc:title>муниципальное бюджетное общеобразовательное учреждение</dc:title>
</cp:coreProperties>
</file>