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color w:val="00B050"/>
        </w:rPr>
        <w:t xml:space="preserve"> </w:t>
      </w:r>
      <w:r>
        <w:rPr/>
        <w:t>Проблемы и перспективы развития  дистанционного обучения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 xml:space="preserve">Результаты общественного прогресса, ранее сосредоточенные в </w:t>
      </w:r>
      <w:r>
        <w:rPr>
          <w:color w:val="0070C0"/>
        </w:rPr>
        <w:t>техносфере</w:t>
      </w:r>
      <w:r>
        <w:rPr/>
        <w:t xml:space="preserve"> сегодня концентрируются в </w:t>
      </w:r>
      <w:r>
        <w:rPr>
          <w:color w:val="0070C0"/>
        </w:rPr>
        <w:t>инфосфере</w:t>
      </w:r>
      <w:r>
        <w:rPr/>
        <w:t xml:space="preserve">. </w:t>
      </w:r>
      <w:r>
        <w:rPr>
          <w:b/>
        </w:rPr>
        <w:t>Наступила эра информатики</w:t>
      </w:r>
      <w:r>
        <w:rPr/>
        <w:t xml:space="preserve">. Переживаемую фазу ее развития можно характеризовать как телекоммуникационную. Эта фаза общения, фаза трансфера информации и знаний. Обучение и работа сегодня - синонимы: профессиональные знания стареют очень быстро, поэтому необходимо их постоянное совершенствование – это и есть открытое образование! Мировая телекоммуникационная инфраструктура дает сегодня возможность создания систем массового непрерывного самообучения, всеобщего обмена информацией, независимо от временных и пространственных поясов. </w:t>
      </w:r>
      <w:r>
        <w:rPr>
          <w:rStyle w:val="StrongEmphasis"/>
          <w:b w:val="false"/>
          <w:bCs w:val="false"/>
        </w:rPr>
        <w:t xml:space="preserve">Дистанционное обучение вошло в </w:t>
      </w:r>
      <w:r>
        <w:rPr>
          <w:rStyle w:val="StrongEmphasis"/>
          <w:b w:val="false"/>
          <w:bCs w:val="false"/>
          <w:lang w:val="en-US"/>
        </w:rPr>
        <w:t>XXI</w:t>
      </w:r>
      <w:r>
        <w:rPr>
          <w:rStyle w:val="StrongEmphasis"/>
          <w:b w:val="false"/>
          <w:bCs w:val="false"/>
        </w:rPr>
        <w:t xml:space="preserve"> век как самая эффективная система подготовки и непрерывного поддержания высокого квалификационного уровня специалистов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3"/>
        <w:jc w:val="both"/>
        <w:rPr/>
      </w:pPr>
      <w:r>
        <w:rPr>
          <w:b w:val="false"/>
          <w:bCs w:val="false"/>
          <w:i/>
          <w:iCs/>
          <w:color w:val="0070C0"/>
          <w:sz w:val="24"/>
          <w:szCs w:val="24"/>
        </w:rPr>
        <w:t>О термине "дистанционное обучение".</w:t>
      </w:r>
    </w:p>
    <w:p>
      <w:pPr>
        <w:pStyle w:val="Normal"/>
        <w:ind w:firstLine="851"/>
        <w:jc w:val="both"/>
        <w:rPr/>
      </w:pPr>
      <w:r>
        <w:rPr/>
        <w:t>Термин "дистанционное обучение" (distance education) еще до конца не устоялся как в русскоязычной, так и в англоязычной педагогической литературе. Встречаются такие варианты как "дистантное образование" (distant education), "дистантное обучение" (distant learning). Некоторые зарубежные исследователи, отводя особую роль телекоммуникациям в организации дистанционного обучения, определяют его как телеобучение (teletraining). Но все же наиболее часто употребляется термин "дистанционное обучение"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3"/>
        <w:jc w:val="both"/>
        <w:rPr>
          <w:b w:val="false"/>
          <w:b w:val="false"/>
          <w:bCs w:val="false"/>
          <w:i/>
          <w:i/>
          <w:iCs/>
          <w:color w:val="0070C0"/>
          <w:sz w:val="24"/>
          <w:szCs w:val="24"/>
        </w:rPr>
      </w:pPr>
      <w:r>
        <w:rPr>
          <w:b w:val="false"/>
          <w:bCs w:val="false"/>
          <w:i/>
          <w:iCs/>
          <w:color w:val="0070C0"/>
          <w:sz w:val="24"/>
          <w:szCs w:val="24"/>
        </w:rPr>
        <w:t>Технологические основы дистанционного обучения.</w:t>
      </w:r>
    </w:p>
    <w:p>
      <w:pPr>
        <w:pStyle w:val="Normal"/>
        <w:ind w:firstLine="720"/>
        <w:jc w:val="both"/>
        <w:rPr/>
      </w:pPr>
      <w:r>
        <w:rPr/>
        <w:t xml:space="preserve">Дистанционное обучение в виде заочного обучения зародилось еще в начале </w:t>
      </w:r>
      <w:r>
        <w:rPr>
          <w:lang w:val="en-US"/>
        </w:rPr>
        <w:t>XX</w:t>
      </w:r>
      <w:r>
        <w:rPr/>
        <w:t xml:space="preserve"> века. Сегодня заочно можно получить  не только высшее образование, но и изучить иностранный язык, подготовиться к поступлению в ВУЗ и т.д. Однако в связи с плохо налаженным взаимодействием между преподавателями и студентами и отсутствием контроля над учебной деятельностью студентов-заочников в периоды между экзаменационными сессиями качество подобного обучения оказывается хуже того, что можно получить при очном обучении.</w:t>
      </w:r>
    </w:p>
    <w:p>
      <w:pPr>
        <w:pStyle w:val="Normal"/>
        <w:ind w:firstLine="720"/>
        <w:jc w:val="both"/>
        <w:rPr/>
      </w:pPr>
      <w:r>
        <w:rPr/>
        <w:t xml:space="preserve">Современные компьютерные телекоммуникации способны обеспечить передачу знаний и доступ к разнообразной учебной информации наравне, а иногда и гораздо эффективнее, чем традиционные средства обучения. Эксперименты подтвердили, что качество и структура учебных курсов, равно как и качество преподавания при дистанционном обучении, зачастую намного лучше, чем при традиционных формах обучения. </w:t>
      </w:r>
      <w:r>
        <w:rPr>
          <w:b/>
        </w:rPr>
        <w:t>Новые электронные технологии, такие как интерактивные диски CD-ROM, электронные доски объявлений, мультимедийный гипертекст, доступные через глобальную сеть Интернет с помощью интерфейсов Mosaic и WWW могут не только обеспечить активное вовлечение учащихся в учебный процесс, но и позволяют управлять этим процессом в отличие от большинства традиционных учебных сред.</w:t>
      </w:r>
      <w:r>
        <w:rPr/>
        <w:t xml:space="preserve"> </w:t>
      </w:r>
      <w:r>
        <w:rPr>
          <w:b/>
        </w:rPr>
        <w:t>Интеграция звука, движения, образа и текста создает новую необыкновенно богатую по своим возможностям учебную среду, с развитием которой увеличится и степень вовлечения учащихся в процесс обучения</w:t>
      </w:r>
      <w:r>
        <w:rPr/>
        <w:t>. Интерактивные возможности, используемых в  системе дистанционного обучения (СДО) программ и систем доставки информации, позволяют наладить и даже стимулировать обратную связь, обеспечить диалог и постоянную поддержку, которые невозможны в большинстве традиционных систем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истанционное обучение в мире.</w:t>
      </w:r>
    </w:p>
    <w:p>
      <w:pPr>
        <w:pStyle w:val="Normal"/>
        <w:ind w:firstLine="720"/>
        <w:jc w:val="both"/>
        <w:rPr/>
      </w:pPr>
      <w:r>
        <w:rPr/>
        <w:t xml:space="preserve">Долговременная цель развития СДО в мире – дать возможность каждому обучающемуся, живущему в любом месте, пройти курс обучения любого колледжа или университета. Это предполагает переход от концепции физического перемещения студентов из страны в страну к концепции мобильных идей, знаний и обучения с целью распределения знаний посредством обмена образовательными ресурс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Интерактивное взаимодействие учителя и учащихся.</w:t>
      </w:r>
    </w:p>
    <w:p>
      <w:pPr>
        <w:pStyle w:val="Normal"/>
        <w:ind w:firstLine="720"/>
        <w:jc w:val="both"/>
        <w:rPr/>
      </w:pPr>
      <w:r>
        <w:rPr/>
        <w:t>Термин "интерактивное взаимодействие" широко используется как в отечественной, так и в зарубежной педагогической литературе. В узком смысле слова (применительно к работе пользователя с программным обеспечением вообще) интерактивное взаимодействие - это диалог пользователя с программой, т.е. обмен текстовыми командами (запросами) и ответами (приглашениями). При более развитых средствах ведения диалога (например, при наличии возможности задавать вопросы в произвольной форме, с использованием "ключевого" слова, в форме с ограниченным набором символов) обеспечивается возможность выбора вариантов содержания учебного материала и режима работы. Чем больше существует возможностей управлять программой, чем активнее пользователь участвует в диалоге, тем выше интерактивность. В широком смысле интерактивное взаимодействие предполагает диалог любых субъектов друг с другом с использованием доступных им средств и методов. При этом предполагается активное участие в диалоге обеих сторон - обмен вопросами и ответами, управление ходом диалога, контроль за выполнением принятых решений и т.п. Телекоммуникационная среда, предназначенная для общения миллионов людей друг с другом, является априори интерактивной средой. При дистанционном обучении субъектами в интерактивном взаимодействии будут выступать преподаватели и студенты, а средствами осуществления подобного взаимодействия – электронная почта, телеконференции, диалоги в режиме реального времени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color w:val="0070C0"/>
        </w:rPr>
        <w:t>Факторы</w:t>
      </w:r>
      <w:r>
        <w:rPr>
          <w:b/>
          <w:bCs/>
          <w:i/>
          <w:color w:val="0070C0"/>
          <w:lang w:val="en-US"/>
        </w:rPr>
        <w:t>,</w:t>
      </w:r>
      <w:r>
        <w:rPr>
          <w:b/>
          <w:bCs/>
          <w:i/>
          <w:color w:val="0070C0"/>
        </w:rPr>
        <w:t xml:space="preserve"> определяющие дистанционную форму обучения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numPr>
          <w:ilvl w:val="0"/>
          <w:numId w:val="8"/>
        </w:numPr>
        <w:jc w:val="both"/>
        <w:rPr>
          <w:color w:val="0070C0"/>
        </w:rPr>
      </w:pPr>
      <w:r>
        <w:rPr>
          <w:color w:val="0070C0"/>
        </w:rPr>
        <w:t>Разделение учителя и учащегося расстоянием на большую часть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>
          <w:color w:val="0070C0"/>
        </w:rPr>
      </w:pPr>
      <w:r>
        <w:rPr>
          <w:color w:val="0070C0"/>
        </w:rPr>
        <w:t>Использование учебных средств, способных объединить усилия учащихся и педагогов и обеспечить усвоение содержания курса;</w:t>
      </w:r>
    </w:p>
    <w:p>
      <w:pPr>
        <w:pStyle w:val="Normal"/>
        <w:numPr>
          <w:ilvl w:val="0"/>
          <w:numId w:val="8"/>
        </w:numPr>
        <w:jc w:val="both"/>
        <w:rPr>
          <w:color w:val="0070C0"/>
        </w:rPr>
      </w:pPr>
      <w:r>
        <w:rPr>
          <w:color w:val="0070C0"/>
        </w:rPr>
        <w:t>Обеспечение интерактивности между учащимся и учителем;</w:t>
      </w:r>
    </w:p>
    <w:p>
      <w:pPr>
        <w:pStyle w:val="Normal"/>
        <w:numPr>
          <w:ilvl w:val="0"/>
          <w:numId w:val="8"/>
        </w:numPr>
        <w:jc w:val="both"/>
        <w:rPr>
          <w:color w:val="0070C0"/>
        </w:rPr>
      </w:pPr>
      <w:r>
        <w:rPr>
          <w:color w:val="0070C0"/>
        </w:rPr>
        <w:t xml:space="preserve">Преобладание самоконтроля над контролем со стороны учителя. 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3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Организационно-методические модели дистанционного обучения (ДО).</w:t>
      </w:r>
    </w:p>
    <w:p>
      <w:pPr>
        <w:pStyle w:val="Normal"/>
        <w:numPr>
          <w:ilvl w:val="0"/>
          <w:numId w:val="10"/>
        </w:numPr>
        <w:snapToGrid w:val="false"/>
        <w:spacing w:before="100" w:after="100"/>
        <w:jc w:val="both"/>
        <w:rPr/>
      </w:pPr>
      <w:r>
        <w:rPr>
          <w:u w:val="single"/>
        </w:rPr>
        <w:t>Обучение по типу экстерната.</w:t>
      </w:r>
      <w:r>
        <w:rPr/>
        <w:t xml:space="preserve"> Обучение, ориентированное на ВУЗовские (экзаменационные) требования, предназначалось для студентов, которые по каким-то причинам не могли посещать стационарные учебные заведения. Так, в 1836 году был организован Лондонский университет, основной задачей которого в те годы была помощь и проведение экзаменов на получение тех или иных аттестатов, степеней и пр. для студентов, не посещавших обычные учебные заведения. Эта задача сохранилась и поныне наряду со стационарным обучением студентов. Более того активно внедряется в школьное образование.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/>
      </w:pPr>
      <w:r>
        <w:rPr>
          <w:u w:val="single"/>
        </w:rPr>
        <w:t>Сотрудничество нескольких учебных заведений.</w:t>
      </w:r>
      <w:r>
        <w:rPr/>
        <w:t xml:space="preserve"> Такое сотрудничество в подготовке программ заочного дистанционного обучения позволяет сделать их более профессионально качественными и менее дорогостоящими. Подобная практика реализована, например, в межуниверситетской телеобразовательной программе Кеприкон, в разработке которой приняли участие университеты Аргентины, Боливии, Бразилии, Чили и Парагвая. Другим примером подобного сотрудничества может служить программа        "Содружество в образовании". Главы Британских стран содружества встретились в 1987 году с тем, чтобы договориться об организации сети дистанционного обучения для всех стран содружества. Перспективная цель программы - дать возможность любому гражданину стран содружества, не покидая своей страны и своего дома, получить любое образование на базе функционирующих в странах содружества колледжей и университетов.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/>
      </w:pPr>
      <w:r>
        <w:rPr>
          <w:u w:val="single"/>
        </w:rPr>
        <w:t>Автономные образовательные учреждения, специально созданные для целей</w:t>
      </w:r>
      <w:r>
        <w:rPr/>
        <w:t xml:space="preserve"> </w:t>
      </w:r>
      <w:r>
        <w:rPr>
          <w:u w:val="single"/>
        </w:rPr>
        <w:t>ДО</w:t>
      </w:r>
      <w:r>
        <w:rPr/>
        <w:t>. Самым крупным подобным учреждением является Открытый университет (The Open University) в Лондоне, на базе которого в последние годы проходят обучение дистанционно большое число студентов не только из Великобритании, но из многих стран Содружества. В США примером такого университета могут служить Национальный технологический университет (штат Колорадо), который готовит студентов по различным инженерным специальностям совместно с 40 инженерными колледжами. В 1991 году университет объединил эти 40 колледжей сетью ДО при теснейшем сотрудничестве с правительством штата и сферой бизнеса.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/>
      </w:pPr>
      <w:r>
        <w:rPr>
          <w:u w:val="single"/>
        </w:rPr>
        <w:t>Автономные обучающие системы.</w:t>
      </w:r>
      <w:r>
        <w:rPr/>
        <w:t xml:space="preserve"> Обучение в рамках подобных систем ведется целиком посредством ТВ или радиопрограмм, а также дополнительных печатных пособий. Примерами такого подхода к обучению на расстоянии могут служить американо-самоанский телевизионный проект.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/>
      </w:pPr>
      <w:r>
        <w:rPr>
          <w:u w:val="single"/>
        </w:rPr>
        <w:t>Неформальное, интегрированное дистанционное обучение на основе</w:t>
      </w:r>
      <w:r>
        <w:rPr/>
        <w:t xml:space="preserve"> </w:t>
      </w:r>
      <w:r>
        <w:rPr>
          <w:u w:val="single"/>
        </w:rPr>
        <w:t>мультимедийных программ</w:t>
      </w:r>
      <w:r>
        <w:rPr/>
        <w:t>. Такие программы ориентированы на обучение взрослой аудитории, тех людей, которые по каким-то причинам не смогли закончить школьное образование. Такие проекты могут быть частью официальной образовательной программы, интегрированными в эту программу (примеры таких программ существуют в Колумбии), или специально ориентированные на определенную образовательную цель (например, Британская программа грамотности), или специально нацеленные на профилактические программы здоровья, как, например, программы для развивающихся стран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3"/>
        <w:jc w:val="both"/>
        <w:rPr>
          <w:b w:val="false"/>
          <w:b w:val="false"/>
          <w:bCs w:val="false"/>
          <w:i/>
          <w:i/>
          <w:iCs/>
          <w:color w:val="0070C0"/>
          <w:sz w:val="24"/>
          <w:szCs w:val="24"/>
        </w:rPr>
      </w:pPr>
      <w:r>
        <w:rPr>
          <w:b w:val="false"/>
          <w:bCs w:val="false"/>
          <w:i/>
          <w:iCs/>
          <w:color w:val="0070C0"/>
          <w:sz w:val="24"/>
          <w:szCs w:val="24"/>
        </w:rPr>
        <w:t>Организационно-технологические модели ДО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>
          <w:u w:val="single"/>
        </w:rPr>
        <w:t>Единичная медиа</w:t>
      </w:r>
      <w:r>
        <w:rPr/>
        <w:t xml:space="preserve"> - использование какого-либо одного средства обучения и канала передачи информации. Например, обучение через переписку, учебные радио- или телепередачи. В этой модели доминирующим средством обучения является, как правило, печатный материал. Практически отсутствует двусторонняя коммуникация, что приближает эту модель дистанционного обучения к традиционному заочному обучению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>
          <w:u w:val="single"/>
        </w:rPr>
        <w:t>Мультимедиа</w:t>
      </w:r>
      <w:r>
        <w:rPr/>
        <w:t xml:space="preserve"> - использование различных средств обучения: учебные пособия на печатной основе, компьютерные программы учебного назначения на различных носителях, аудио- и видеозаписи и т.п. Однако, доминирует при этом передача информации в "одну сторону". При необходимости используются элементы очного обучения - личные встречи обучающихся и преподавателей, проведение итоговых учебных семинаров или консультаций, очный прием экзаменов и т.п. За главный объект мы возьмем электронный учебник (ЭУ).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>
          <w:u w:val="single"/>
        </w:rPr>
        <w:t>Гипермедиа</w:t>
      </w:r>
      <w:r>
        <w:rPr/>
        <w:t xml:space="preserve"> - модель дистанционного обучения третьего поколения, которая предусматривает использование новых информационных технологий при доминирующей роли компьютерных телекоммуникаций. Простейшей формой при этом является использование электронной почты и телеконференций, а также аудиообучение (сочетание телефона и телефакса). При дальнейшем развитии эта модель дистанционного обучения включает использование комплекса таких средств как видео, телефакс и телефон (для проведения видеоконференций) и аудиографику при одновременном широком использовании видеодисков, различных гиперсредств, систем знаний и искусственного интеллекта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>Во Франции Национальный центр удаленного обучения дополнил программу «Сделанные уроки» цифровым помощником, который будет поддерживать учеников колледжей на протяжении всего обучения, сообщает электронное издание «Вести образования» со</w:t>
      </w:r>
    </w:p>
    <w:p>
      <w:pPr>
        <w:pStyle w:val="Normal"/>
        <w:rPr/>
      </w:pPr>
      <w:r>
        <w:rPr/>
        <w:t>ссылкой на портал Vousnousils.fr. Запущенная в 2017году программа «Сделанные уроки» помогает сделать домашние задания в школе. Недавно уже существующую программу дополнил цифровой помощник Жюль. Бесплатный чат-бот отвечает на вопросы учеников, он доступен в мобильной версии для телефонов и планшетов, на собственном сайте и в учебной  сети колледжей. Кроме того, цифровой помощник может помочь учителям и их ассистентам. Сейчас он отвечает на вопросы по математике и французскому языку, но вскоре освоит и другие предметы.</w:t>
      </w:r>
    </w:p>
    <w:p>
      <w:pPr>
        <w:pStyle w:val="Normal"/>
        <w:rPr/>
      </w:pPr>
      <w:r>
        <w:rPr/>
        <w:t>Этот игровой инструмент предлагает доступ к смежному контенту,  например к информации о правилах или теоремах, необходимых для решения зада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2. </w:t>
      </w:r>
      <w:r>
        <w:rPr>
          <w:b/>
          <w:color w:val="0070C0"/>
        </w:rPr>
        <w:t>Технологии дистанционного обучения:</w:t>
      </w:r>
    </w:p>
    <w:p>
      <w:pPr>
        <w:pStyle w:val="Style18"/>
        <w:rPr/>
      </w:pPr>
      <w:r>
        <w:rPr>
          <w:b/>
        </w:rPr>
        <w:t>Учебный процесс при дистанционном обучении</w:t>
      </w:r>
      <w:r>
        <w:rPr/>
        <w:t xml:space="preserve"> включает в себя все основные формы традиционной организации учебного процесса, которые позволяют осуществить на практике гибкое сочетание самостоятельной познавательной деятельности обучающихся  с различными источниками информации, оперативного и систематического взаимодействия с ведущим преподавателем и групповую работу обучающихся.</w:t>
      </w:r>
    </w:p>
    <w:p>
      <w:pPr>
        <w:pStyle w:val="Style18"/>
        <w:rPr/>
      </w:pPr>
      <w:r>
        <w:rPr/>
        <w:t>Применяемые в дистанционном образовании информационные технологии можно разделить на три группы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      </w:t>
      </w:r>
      <w:r>
        <w:rPr/>
        <w:t>технологии представления образовательной информаци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      </w:t>
      </w:r>
      <w:r>
        <w:rPr/>
        <w:t>технологии передачи образовательной информаци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      </w:t>
      </w:r>
      <w:r>
        <w:rPr/>
        <w:t>технологии хранения и обработки образовательной информации.</w:t>
      </w:r>
    </w:p>
    <w:p>
      <w:pPr>
        <w:pStyle w:val="Style18"/>
        <w:rPr/>
      </w:pPr>
      <w:r>
        <w:rPr>
          <w:color w:val="0070C0"/>
        </w:rPr>
        <w:t>В совокупности они и образуют технологии дистанционного обучения</w:t>
      </w:r>
      <w:r>
        <w:rPr/>
        <w:t>. При этом при реализации образовательных программ особое значение приобретают технологии передачи образовательной информации, которые, по существу, и обеспечивают процесс обучения и его поддержку.</w:t>
      </w:r>
    </w:p>
    <w:p>
      <w:pPr>
        <w:pStyle w:val="Style18"/>
        <w:rPr/>
      </w:pPr>
      <w:r>
        <w:rPr/>
        <w:t xml:space="preserve">Основная роль, выполняемая телекоммуникационными технологиями в дистанционном обучении - </w:t>
      </w:r>
      <w:r>
        <w:rPr>
          <w:color w:val="0070C0"/>
        </w:rPr>
        <w:t>обеспечение учебного диалога</w:t>
      </w:r>
      <w:r>
        <w:rPr/>
        <w:t>. Обучение без обратной связи, без постоянного диалога между преподавателем и обучаемым невозможно. Обучение (в отличие от самообразования) является диалогическим процессом по определению. В очном обучении возможность диалога определяется самой формой организации учебного процесса, присутствием преподавателя и обучаемого в одном месте в одно время. При дистанционном обучении учебный диалог необходимо организовать с помощью телекоммуникационных технологий.</w:t>
      </w:r>
    </w:p>
    <w:p>
      <w:pPr>
        <w:pStyle w:val="Style18"/>
        <w:rPr/>
      </w:pPr>
      <w:r>
        <w:rPr/>
        <w:t>Несмотря на дефицит телекоммуникационных ресурсов, уже сейчас эти технологии прочно вошли в практику школы .</w:t>
      </w:r>
      <w:r>
        <w:rPr>
          <w:b/>
          <w:bCs/>
          <w:i/>
          <w:iCs/>
        </w:rPr>
        <w:t xml:space="preserve"> Педагогические технологии дистанционного обучения – это педагогические технологии опосредованного и непосредственного общения с использованием электронных телекоммуникаций и дидактических средств. </w:t>
      </w:r>
      <w:r>
        <w:rPr/>
        <w:t>При этом под дидактическими средствами дистанционного обучения понимаются материалы, методы и приемы обучения, формы организации учебно-познавательной деятельности, учитывающие ограниченность непосредственного общения с преподавателем.</w:t>
      </w:r>
    </w:p>
    <w:p>
      <w:pPr>
        <w:pStyle w:val="Style18"/>
        <w:rPr/>
      </w:pPr>
      <w:r>
        <w:rPr/>
        <w:t>Особенностью педагогических технологий является опережающий характер их развития по отношению к техническим средствам.  Внедрение компьютера в образование приводит к пересмотру всех компонент процесса обучения. В интерактивной среде «учащийся – компьютер – преподаватель» больше внимания должно уделяться активизации образного мышления за счет использования технологий, активизирующих правополушарное, синтетическое мышление. А это значит, что представление учебного материала должно воспроизводить мысль преподавателя в виде образов. Главным моментом в педагогических технологиях дистанционного обучения становится визуализация мысли, информации, знаний, создание новых способов педагогической коммуникации, корректировка традиционных форм организации учебной деятельности.</w:t>
      </w:r>
    </w:p>
    <w:p>
      <w:pPr>
        <w:pStyle w:val="Style18"/>
        <w:spacing w:lineRule="auto" w:line="336"/>
        <w:rPr/>
      </w:pPr>
      <w:r>
        <w:rPr/>
        <w:t>Технологии, применяемые в дистанционном обучении, насчитывают два вида:</w:t>
      </w:r>
    </w:p>
    <w:p>
      <w:pPr>
        <w:pStyle w:val="Style18"/>
        <w:numPr>
          <w:ilvl w:val="0"/>
          <w:numId w:val="4"/>
        </w:numPr>
        <w:spacing w:lineRule="auto" w:line="336" w:before="280" w:after="0"/>
        <w:rPr/>
      </w:pPr>
      <w:r>
        <w:rPr/>
        <w:t>Дистанционное обучение, которое проходит </w:t>
      </w:r>
      <w:r>
        <w:rPr>
          <w:i/>
          <w:iCs/>
        </w:rPr>
        <w:t>на основе бумажных и аудио носителях.</w:t>
      </w:r>
      <w:r>
        <w:rPr>
          <w:b/>
          <w:bCs/>
        </w:rPr>
        <w:t xml:space="preserve"> </w:t>
      </w:r>
      <w:r>
        <w:rPr/>
        <w:t>Сюда входят аудио- и видеокассеты, учебно-методические пособия, учебники и прочее. Как правило, в данной форме обучения со студентом работает преподаватель, который и проверяет работы, присланные по почте, а также консультирует и отвечает на вопросы по телефону. Кроме того, иногда проводятся занятия в специальных учебных центрах;</w:t>
      </w:r>
    </w:p>
    <w:p>
      <w:pPr>
        <w:pStyle w:val="Style18"/>
        <w:numPr>
          <w:ilvl w:val="0"/>
          <w:numId w:val="4"/>
        </w:numPr>
        <w:spacing w:lineRule="auto" w:line="336" w:before="0" w:after="280"/>
        <w:rPr/>
      </w:pPr>
      <w:r>
        <w:rPr/>
        <w:t>Дистанционное обучение </w:t>
      </w:r>
      <w:r>
        <w:rPr>
          <w:i/>
          <w:iCs/>
        </w:rPr>
        <w:t>с помощью интернет-технологий.</w:t>
      </w:r>
      <w:r>
        <w:rPr>
          <w:b/>
          <w:bCs/>
        </w:rPr>
        <w:t xml:space="preserve"> </w:t>
      </w:r>
      <w:r>
        <w:rPr/>
        <w:t>Интернет-обучение пользуется всё большим спросом и становится наиболее актуальным, по мере плотного и повсеместного внедрения Интернета в нашу жизнь. Данная технология включает в себя все вышеназванные формы в разных пропорциях.</w:t>
      </w:r>
    </w:p>
    <w:p>
      <w:pPr>
        <w:pStyle w:val="Style18"/>
        <w:spacing w:lineRule="auto" w:line="336"/>
        <w:rPr/>
      </w:pPr>
      <w:r>
        <w:rPr/>
        <w:t xml:space="preserve">Можно выделить следующие типы дистанционных технологий: </w:t>
      </w:r>
      <w:r>
        <w:rPr>
          <w:i/>
          <w:iCs/>
        </w:rPr>
        <w:t>Кейсовая технология (портфельная)</w:t>
      </w:r>
      <w:r>
        <w:rPr/>
        <w:t xml:space="preserve"> — технология, основанная на комплектовании наборов (кейсов) учебно-методических материалов (на бумажных носителях и компакт-дисках) и рассылке их обучающимся для самостоятельного обучения (от английского case, suitcase — портфель). </w:t>
      </w:r>
      <w:r>
        <w:rPr>
          <w:i/>
          <w:iCs/>
        </w:rPr>
        <w:t>Кейсовая технология (тренинговая)</w:t>
      </w:r>
      <w:r>
        <w:rPr/>
        <w:t xml:space="preserve"> — технология, основанная на применении ситуационно-тренинговых методов обучения (от английского case — случай, ситуация). </w:t>
      </w:r>
      <w:r>
        <w:rPr>
          <w:i/>
          <w:iCs/>
        </w:rPr>
        <w:t>Телевизионная технология</w:t>
      </w:r>
      <w:r>
        <w:rPr/>
        <w:t xml:space="preserve"> — технология обучения с использованием телевизионных средств </w:t>
      </w:r>
    </w:p>
    <w:p>
      <w:pPr>
        <w:pStyle w:val="Style18"/>
        <w:spacing w:lineRule="auto" w:line="336"/>
        <w:rPr/>
      </w:pPr>
      <w:r>
        <w:rPr>
          <w:i/>
          <w:iCs/>
        </w:rPr>
        <w:t>Интернет-сетевая технология</w:t>
      </w:r>
      <w:r>
        <w:rPr/>
        <w:t xml:space="preserve"> — технология, базирующаяся на использовании сети Интернет для обеспечения обучающихся учебно-методическими материалами и для обучения. Локально-сетевая технология — технология, базирующаяся на использовании локальных сетей для обеспечения студентов учебно-методическими материалами и для обучения.</w:t>
      </w:r>
    </w:p>
    <w:p>
      <w:pPr>
        <w:pStyle w:val="Style18"/>
        <w:spacing w:lineRule="auto" w:line="336"/>
        <w:jc w:val="center"/>
        <w:rPr>
          <w:b/>
          <w:b/>
          <w:bCs/>
        </w:rPr>
      </w:pPr>
      <w:r>
        <w:rPr>
          <w:b/>
          <w:bCs/>
        </w:rPr>
        <w:t>Системы и сервисы дистанционного обучения. Их плюсы и минусы</w:t>
      </w:r>
    </w:p>
    <w:p>
      <w:pPr>
        <w:pStyle w:val="Style18"/>
        <w:spacing w:lineRule="auto" w:line="336"/>
        <w:rPr/>
      </w:pPr>
      <w:r>
        <w:rPr/>
        <w:t>Обзор сервисов дистанционного обучения (сокращено— СДО).</w:t>
      </w:r>
    </w:p>
    <w:p>
      <w:pPr>
        <w:pStyle w:val="Style18"/>
        <w:numPr>
          <w:ilvl w:val="0"/>
          <w:numId w:val="2"/>
        </w:numPr>
        <w:spacing w:lineRule="auto" w:line="336" w:before="280" w:after="280"/>
        <w:rPr/>
      </w:pPr>
      <w:r>
        <w:rPr>
          <w:b/>
          <w:bCs/>
        </w:rPr>
        <w:t>Moodle</w:t>
      </w:r>
      <w:r>
        <w:rPr/>
        <w:t xml:space="preserve"> – это одна из наиболее популярных систем дистанционного обучения в Росси.</w:t>
      </w:r>
    </w:p>
    <w:p>
      <w:pPr>
        <w:pStyle w:val="Style18"/>
        <w:spacing w:lineRule="auto" w:line="336"/>
        <w:rPr/>
      </w:pPr>
      <w:hyperlink r:id="rId2">
        <w:r>
          <w:rPr>
            <w:rStyle w:val="InternetLink"/>
          </w:rPr>
          <w:t>Moodle</w:t>
        </w:r>
      </w:hyperlink>
      <w:r>
        <w:rPr/>
        <w:t> полностью бесплатен – его можно свободно скачивать, устанавливать, изменять и т.д. Он относиться к Open Source системам, т.е. системам с открытым исходным кодом, что позволяет многим программистам создавать дополнительные, очень полезные расширения или модули.</w:t>
      </w:r>
    </w:p>
    <w:p>
      <w:pPr>
        <w:pStyle w:val="Style18"/>
        <w:spacing w:lineRule="auto" w:line="336"/>
        <w:jc w:val="center"/>
        <w:rPr/>
      </w:pPr>
      <w:r>
        <w:rPr/>
        <w:drawing>
          <wp:inline distT="0" distB="0" distL="0" distR="0">
            <wp:extent cx="4254500" cy="3220085"/>
            <wp:effectExtent l="0" t="0" r="0" b="0"/>
            <wp:docPr id="1" name="gyazo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yazo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36"/>
        <w:rPr/>
      </w:pPr>
      <w:r>
        <w:rPr/>
      </w:r>
    </w:p>
    <w:p>
      <w:pPr>
        <w:pStyle w:val="Style18"/>
        <w:spacing w:lineRule="auto" w:line="336"/>
        <w:ind w:left="360" w:hanging="0"/>
        <w:rPr/>
      </w:pPr>
      <w:r>
        <w:rPr>
          <w:b/>
          <w:bCs/>
        </w:rPr>
        <w:t>2.Система дистанционного обучения Edmodo</w:t>
      </w:r>
    </w:p>
    <w:p>
      <w:pPr>
        <w:pStyle w:val="Style18"/>
        <w:spacing w:lineRule="auto" w:line="336"/>
        <w:rPr/>
      </w:pPr>
      <w:r>
        <w:rPr/>
        <w:t>Это web-приложение </w:t>
      </w:r>
      <w:hyperlink r:id="rId4">
        <w:r>
          <w:rPr>
            <w:rStyle w:val="InternetLink"/>
          </w:rPr>
          <w:t>Edmodo</w:t>
        </w:r>
      </w:hyperlink>
      <w:r>
        <w:rPr/>
        <w:t>, т.к. специальный сервис в сети интернет, который не надо нигде устанавливать. Edmodo позиционирует себя как социальная сеть для обучения или Facebook для обучения – он построен по принципу социальных образовательных сетей, да и интерфейс напоминает внешний вид Facebook.</w:t>
      </w:r>
    </w:p>
    <w:p>
      <w:pPr>
        <w:pStyle w:val="Style18"/>
        <w:spacing w:lineRule="auto" w:line="336"/>
        <w:rPr/>
      </w:pPr>
      <w:r>
        <w:rPr>
          <w:i/>
          <w:iCs/>
        </w:rPr>
        <w:t>Характеристика</w:t>
      </w:r>
      <w:r>
        <w:rPr/>
        <w:t xml:space="preserve"> Edmodo</w:t>
      </w:r>
    </w:p>
    <w:p>
      <w:pPr>
        <w:pStyle w:val="Style18"/>
        <w:spacing w:lineRule="auto" w:line="336"/>
        <w:rPr/>
      </w:pPr>
      <w:r>
        <w:rPr/>
        <w:t xml:space="preserve">Логика работы в данном приложении следующая: учитель создаёт группу (на самом деле это электронный курс). Группа имеет свою уникальную ссылку и код, которые нужно сообщить другим участникам образовательного процесса. Группа может иметь такие учебные элементы, как записи (в виде теста или файлов), тесты, задания и опросы. Можно импортировать контент с других сервисов, например, новостные ленты со школьного сайта, видео с YouTube, контент с других сервисов.Особых «наворотов» в Edmodo нет, но есть простые и нужные элементы – календарь (для фиксации учебных событий, журнал для выставления оценок, возможность проверки домашнего задания и т.д.). </w:t>
      </w:r>
      <w:r>
        <w:rPr/>
        <w:drawing>
          <wp:inline distT="0" distB="0" distL="0" distR="0">
            <wp:extent cx="5304790" cy="338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36"/>
        <w:rPr>
          <w:b/>
          <w:b/>
          <w:bCs/>
        </w:rPr>
      </w:pPr>
      <w:r>
        <w:rPr>
          <w:b/>
          <w:bCs/>
        </w:rPr>
        <w:t>Google Classroom</w:t>
      </w:r>
    </w:p>
    <w:p>
      <w:pPr>
        <w:pStyle w:val="Style18"/>
        <w:spacing w:lineRule="auto" w:line="336"/>
        <w:rPr/>
      </w:pPr>
      <w:r>
        <w:rPr/>
        <w:t>Система дистанционного обучения Google Classroom</w:t>
      </w:r>
      <w:r>
        <w:rPr>
          <w:b/>
          <w:bCs/>
        </w:rPr>
        <w:t xml:space="preserve"> </w:t>
      </w:r>
      <w:r>
        <w:rPr/>
        <w:t>– приложение от одного из лидеров ИТ-индустрии. Google ранее в своем арсенале имел большое количество инструментов для образования. На каком-то этапе Google решил все эти инструменты объединить в некую платформу, что и вылилось в создание </w:t>
      </w:r>
      <w:hyperlink r:id="rId6">
        <w:r>
          <w:rPr>
            <w:rStyle w:val="InternetLink"/>
          </w:rPr>
          <w:t>Google Classroom</w:t>
        </w:r>
      </w:hyperlink>
      <w:r>
        <w:rPr>
          <w:b/>
          <w:bCs/>
        </w:rPr>
        <w:t>OnLineTestPad</w:t>
      </w:r>
      <w:r>
        <w:rPr/>
        <w:t>-Это бесплатный сервис для проведения тестирования через интернет. Сетевой характер тестирования означает, что у вас хранятся все данные о попытках учащихся, все их оценки, все их правильные и неправильные ответы.</w:t>
      </w:r>
      <w:r>
        <w:rPr>
          <w:b/>
          <w:bCs/>
        </w:rPr>
        <w:t>iSpring Online</w:t>
      </w:r>
    </w:p>
    <w:p>
      <w:pPr>
        <w:pStyle w:val="Style18"/>
        <w:spacing w:lineRule="auto" w:line="336"/>
        <w:rPr/>
      </w:pPr>
      <w:hyperlink r:id="rId7">
        <w:r>
          <w:rPr>
            <w:rStyle w:val="InternetLink"/>
          </w:rPr>
          <w:t>iSpring Online</w:t>
        </w:r>
      </w:hyperlink>
      <w:r>
        <w:rPr/>
        <w:t> — система для организации дистанционного обучения.Она  позволяет в краткие сроки реализовать принципы дистанционного обучения в образовательном учреждении, предоставляя возможности по регистрации, хранению и сбору информации  в режиме Online. Кроме того, облако iSpring Cloud – это универсальное место для хранения созданного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2885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танционное образование ориентировано в основном на приобретение знаний, и мало уделяет внимания воспитанию и социализации личности, то есть оно больше </w:t>
      </w:r>
      <w:r>
        <w:rPr>
          <w:b/>
        </w:rPr>
        <w:t>подходит для получения дополнительного образования и повышения квалификации</w:t>
      </w:r>
      <w:r>
        <w:rPr/>
        <w:t>. Кроме этого, дистанционное обучение имеет и ряд других недостатков. Прежде всего, для его осуществления необходима хорошая техническая оснащенность: наличие компьютера и доступа в Интернет, что в ряде случаев невозможно из-за нехватки денег или невозможности подключиться к глобальной компьютерной сети. Очевидным минусом является и отсутствие очного общения между преподавателем и обучающимися, то есть исключаются все моменты, связанные с воспитанием и индивидуальным подходом. Также для результативности дистанционного обучения очень важна самодисциплина и самостоятельность обучаемых, и так как постоянный контроль над учащимися отсутствует, возможно снижение их мотивации к учебе. Отсутствие практических занятий значительно усложняют закрепление практических навыков. К тому же далеко не все специальности и школьные предметы можно изучать с помощью данной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4161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3. </w:t>
      </w:r>
      <w:r>
        <w:rPr>
          <w:b/>
          <w:bCs/>
        </w:rPr>
        <w:t xml:space="preserve">Проблемы и трудности дистанционного обучения» </w:t>
      </w:r>
    </w:p>
    <w:p>
      <w:pPr>
        <w:pStyle w:val="Style23"/>
        <w:rPr/>
      </w:pPr>
      <w:r>
        <w:rPr/>
        <w:t>Использование дистанционных образовательных технологий – это новые возможности коммуникации, новый уровень взаимодействия между учителем и обучающимися. Современным обществом востребована активная личность, способная ориентироваться в бесконечном информационном потоке, готовая к непрерывному саморазвитию и самообразованию. В такой ситуации педагог получает новую роль – роль проводника знаний, помощника и консультанта. Знания же выступают не как цель, а как способ развития личности.</w:t>
      </w:r>
    </w:p>
    <w:p>
      <w:pPr>
        <w:pStyle w:val="Style23"/>
        <w:rPr/>
      </w:pPr>
      <w:r>
        <w:rPr/>
        <w:t>Современные средства телекоммуникаций в дистанционном образовании обеспечивают интерактивный способ обучения. Обучающиеся получают возможность осуществлять оперативную связь, а преподаватель – оперативно реагировать на запросы ученика, контролировать и своевременно корректировать его работу.</w:t>
      </w:r>
    </w:p>
    <w:p>
      <w:pPr>
        <w:pStyle w:val="Style23"/>
        <w:rPr/>
      </w:pPr>
      <w:r>
        <w:rPr>
          <w:color w:val="0070C0"/>
        </w:rPr>
        <w:t>Использование дистанционных технологий стимулирует педагога к постоянному самообразованию и саморазвитию, ведь оно предполагает умение</w:t>
      </w:r>
      <w:r>
        <w:rPr/>
        <w:t>: 1) вести поиск в различных электронных справочниках, базах данных, информационно-поисковых системах; 2) организовывать хранение информации, проводить ее анализ и выбирать адекватные формы ее представления с помощью современных мультимедийных технологий; 3) использовать полученные данные при решении конкретных творческих и проблемных задач.</w:t>
      </w:r>
    </w:p>
    <w:p>
      <w:pPr>
        <w:pStyle w:val="Style23"/>
        <w:rPr/>
      </w:pPr>
      <w:r>
        <w:rPr/>
        <w:t>Цель внедрения дистанционных образовательных технологий в систему обучения состоит в обеспечении доступности качественного образования для обучающихся, независимо от места проживания, социального положения и состояния здоровья, удаленности от центра обучения и т.д.</w:t>
      </w:r>
    </w:p>
    <w:p>
      <w:pPr>
        <w:pStyle w:val="Style23"/>
        <w:rPr/>
      </w:pPr>
      <w:r>
        <w:rPr/>
        <w:t>Основу образовательного процесса при дистанционном обучении составляет целенаправленная и контролируемая интенсивная самостоятельная работа обучаемого, который может учиться в удобном для себя месте, по индивидуальному расписанию, имея при себе комплект специальных средств обучения и согласованную возможность контакта с учителем по телефону, электронной почте, посредством средств телекоммуникации, а также очно. Важно то, что система дистанционного обучения призвана не подменять, а дополнять традиционную систему образования. Использование технологий дистанционного обучения даёт широкие возможности для управления учебной деятельностью школьников, формирует новый характер взаимодействия учителя и ученика (партнёрство, совместное решение учебных задач), новые формы оперативного контроля учебной деятельности (онлайн-консультирование, рецензирование всех работ обучающихся, создание электронного портфолио).</w:t>
      </w:r>
    </w:p>
    <w:p>
      <w:pPr>
        <w:pStyle w:val="Style23"/>
        <w:rPr>
          <w:color w:val="0070C0"/>
        </w:rPr>
      </w:pPr>
      <w:r>
        <w:rPr>
          <w:color w:val="0070C0"/>
        </w:rPr>
        <w:t>Преимущества дистанционного обучения и телекоммуникаций позволяет:</w:t>
      </w:r>
    </w:p>
    <w:p>
      <w:pPr>
        <w:pStyle w:val="Style23"/>
        <w:rPr>
          <w:color w:val="0070C0"/>
        </w:rPr>
      </w:pPr>
      <w:r>
        <w:rPr>
          <w:color w:val="0070C0"/>
        </w:rPr>
      </w:r>
    </w:p>
    <w:p>
      <w:pPr>
        <w:pStyle w:val="Style23"/>
        <w:rPr>
          <w:color w:val="0070C0"/>
        </w:rPr>
      </w:pPr>
      <w:r>
        <w:rPr>
          <w:color w:val="0070C0"/>
        </w:rPr>
      </w:r>
    </w:p>
    <w:p>
      <w:pPr>
        <w:pStyle w:val="Style23"/>
        <w:rPr/>
      </w:pPr>
      <w:r>
        <w:rPr/>
        <w:t xml:space="preserve">- решить проблему интерактивного общения при взаимодействии учителя и учащихся, учителя и учебной группы, отдельного учащегося и учебной группы; - обеспечить постоянный контроль за степенью усвоения учебного материала; - обеспечить учащихся учебными материалами и учебной информацией, хранящимися на разнообразных информационных серверах и в базах данных телекоммуникационных сетей; </w:t>
      </w:r>
    </w:p>
    <w:p>
      <w:pPr>
        <w:pStyle w:val="Style23"/>
        <w:rPr/>
      </w:pPr>
      <w:r>
        <w:rPr/>
        <w:t xml:space="preserve">- развить у учащихся мастерство самостоятельного обучения, персональной "информационной навигации"; </w:t>
      </w:r>
    </w:p>
    <w:p>
      <w:pPr>
        <w:pStyle w:val="Style23"/>
        <w:rPr/>
      </w:pPr>
      <w:r>
        <w:rPr/>
        <w:t>- обеспечить вариативное обучение учащихся с помощью смоделированного материала курса по предмету;</w:t>
      </w:r>
    </w:p>
    <w:p>
      <w:pPr>
        <w:pStyle w:val="Style23"/>
        <w:rPr/>
      </w:pPr>
      <w:r>
        <w:rPr/>
        <w:t xml:space="preserve">- обеспечить гибкое обучение с возможностью индивидуально построенного курса по предмету; </w:t>
      </w:r>
    </w:p>
    <w:p>
      <w:pPr>
        <w:pStyle w:val="Style23"/>
        <w:rPr/>
      </w:pPr>
      <w:r>
        <w:rPr/>
        <w:t>- обучение детей с особыми образовательными потребностями, а также часто болеющих детей;</w:t>
      </w:r>
    </w:p>
    <w:p>
      <w:pPr>
        <w:pStyle w:val="Style23"/>
        <w:rPr/>
      </w:pPr>
      <w:r>
        <w:rPr/>
        <w:t xml:space="preserve">- работа с одаренными детьми (индивидуальные дополнительные задания повышенного уровня); </w:t>
      </w:r>
    </w:p>
    <w:p>
      <w:pPr>
        <w:pStyle w:val="Style23"/>
        <w:rPr/>
      </w:pPr>
      <w:r>
        <w:rPr/>
        <w:t xml:space="preserve">- оказание помощи учащимся по самостоятельному освоению отдельных тем или разделов школьного курса; </w:t>
      </w:r>
    </w:p>
    <w:p>
      <w:pPr>
        <w:pStyle w:val="Style23"/>
        <w:rPr/>
      </w:pPr>
      <w:r>
        <w:rPr/>
        <w:t>- оказание помощи по углубленному/профильному изучению интересующих учащихся предметов.</w:t>
      </w:r>
    </w:p>
    <w:p>
      <w:pPr>
        <w:pStyle w:val="Style23"/>
        <w:rPr/>
      </w:pPr>
      <w:r>
        <w:rPr/>
        <w:t>Вместе с тем, внедрение дистанционных образовательных технологий в образовательный процесс сопровождается целым рядом проблем и трудностей.</w:t>
      </w:r>
    </w:p>
    <w:p>
      <w:pPr>
        <w:pStyle w:val="Style23"/>
        <w:rPr>
          <w:i/>
          <w:i/>
          <w:iCs/>
        </w:rPr>
      </w:pPr>
      <w:r>
        <w:rPr>
          <w:i/>
          <w:iCs/>
        </w:rPr>
        <w:t xml:space="preserve">Нормативно-правовые. </w:t>
      </w:r>
    </w:p>
    <w:p>
      <w:pPr>
        <w:pStyle w:val="Style23"/>
        <w:rPr/>
      </w:pPr>
      <w:r>
        <w:rPr/>
        <w:t>Схема оплаты авторам программ и преподавателям, проводящим занятия с использованием ДО.</w:t>
      </w:r>
    </w:p>
    <w:p>
      <w:pPr>
        <w:pStyle w:val="Style23"/>
        <w:rPr/>
      </w:pPr>
      <w:r>
        <w:rPr/>
        <w:t>Какое количество часов на ДО и какой категории детей?</w:t>
      </w:r>
    </w:p>
    <w:p>
      <w:pPr>
        <w:pStyle w:val="Style23"/>
        <w:rPr/>
      </w:pPr>
      <w:r>
        <w:rPr/>
        <w:t>Кто из детей имеет право на ДО?</w:t>
      </w:r>
    </w:p>
    <w:p>
      <w:pPr>
        <w:pStyle w:val="Style23"/>
        <w:rPr/>
      </w:pPr>
      <w:r>
        <w:rPr/>
        <w:t>Есть ли уже список заболеваний, при которых рекомендовано ДО для детей с ограниченными возможностями?</w:t>
      </w:r>
    </w:p>
    <w:p>
      <w:pPr>
        <w:pStyle w:val="Style23"/>
        <w:rPr/>
      </w:pPr>
      <w:r>
        <w:rPr/>
        <w:t>Кто будет предоставлять ребёнку специальные технические средства?</w:t>
      </w:r>
    </w:p>
    <w:p>
      <w:pPr>
        <w:pStyle w:val="Style23"/>
        <w:rPr>
          <w:i/>
          <w:i/>
          <w:iCs/>
        </w:rPr>
      </w:pPr>
      <w:r>
        <w:rPr>
          <w:i/>
          <w:iCs/>
        </w:rPr>
        <w:t xml:space="preserve">Педагогические. </w:t>
      </w:r>
    </w:p>
    <w:p>
      <w:pPr>
        <w:pStyle w:val="Style23"/>
        <w:rPr/>
      </w:pPr>
      <w:r>
        <w:rPr/>
        <w:t>Подготовка новых авторов дистанционных программ, обучение учителей, которые будут работать дистанционно с лицензионными программами: 1С «Математический конструктор, УМК «Живая математика», различные мультимедийные программы. Обучить детей работать с этими программами, а в случае детей с определенными заболеваниями и родителей. Необходима компьютерная грамотность всех лиц, участвующих в процессе дистанционного обучения.</w:t>
      </w:r>
    </w:p>
    <w:p>
      <w:pPr>
        <w:pStyle w:val="Style23"/>
        <w:rPr>
          <w:i/>
          <w:i/>
          <w:iCs/>
        </w:rPr>
      </w:pPr>
      <w:r>
        <w:rPr>
          <w:i/>
          <w:iCs/>
        </w:rPr>
        <w:t xml:space="preserve">Технические. </w:t>
      </w:r>
    </w:p>
    <w:p>
      <w:pPr>
        <w:pStyle w:val="Style23"/>
        <w:rPr/>
      </w:pPr>
      <w:r>
        <w:rPr/>
        <w:t>Доступ к интернету. Отдельный небольшой кабинет со специализированной техникой для учителя, чтобы между уроками, в «окно» у учителя была возможность провести урок дистанционно. У учащегося с ограниченными возможностями должны быть специализированные технические средства: сенсорный экран, накладка на клавиатуру, выносные компьютерные кнопки, головная мышь, брайлевские клавиатуры и принтеры.</w:t>
      </w:r>
    </w:p>
    <w:p>
      <w:pPr>
        <w:pStyle w:val="Style23"/>
        <w:rPr>
          <w:i/>
          <w:i/>
          <w:iCs/>
        </w:rPr>
      </w:pPr>
      <w:r>
        <w:rPr>
          <w:i/>
          <w:iCs/>
        </w:rPr>
        <w:t>Психофизиологические.</w:t>
      </w:r>
    </w:p>
    <w:p>
      <w:pPr>
        <w:pStyle w:val="Style23"/>
        <w:rPr/>
      </w:pPr>
      <w:r>
        <w:rPr/>
        <w:t xml:space="preserve">Для учителя это дополнительная нагрузка, наряду с теми программами, которые можно использовать для дистанционного обучения, есть свои трудности. Для одарённого ребенка или для углубленного изучения таких предметов как математика, химия, подбор заданий и их написание требуют компьютерной компетентности и времени. Для детей с ограниченными возможностями возникают трудности практического характера, особенно если ребенок не пишет или очень плохо и медленно пишет, приходится придумывать, проявлять творчество по созданию схем, таблиц для каждого индивидуально. Задания должны быть наглядно-образные. Проблема в соблюдении баланса доступности и качества дистанционного образования. Создание налаженной системы организации учебной сознательности учащегося (ребенок в поисках нужной информации «гуляет» с сайта на сайт, уходя от темы). </w:t>
      </w:r>
    </w:p>
    <w:p>
      <w:pPr>
        <w:pStyle w:val="Style23"/>
        <w:rPr/>
      </w:pPr>
      <w:r>
        <w:rPr/>
        <w:t>Учителю, в отличии от очных форм обучения необходимо уметь на расстоянии определять психологический настрой и психологические особенности своих учеников, чтобы больше внимания уделять, например, интровертам, стимулируя их к активной деятельности в форумах, чатах, сдерживать пыл экстравертов. Увлеченный ученик не хочет ждать определенного времени, отправляя задание или вопрос, он хочет знать результат, ответ прямо сейчас, иначе начинает нервничать, обижаться. Необходимо формировать культуру коммуникации в сетях. Все это требует от педагога достаточно сложных знаний и умений, специальной и достаточной подготовки. Особенно проблемно дистанционное обучение с детьми-инвалидами. Прежде чем организовать дистанционное обучение с такими детьми, необходима личная встреча с ребенком, родителями, ознакомиться с особенностями заболевания, проконсультироваться с психологом, если у учителя нет соответствующего второго образования. Опять же при планировании дистанционного урока обязательно использовать здоровьесберегающие технологии, соблюдение времени за компьютером, положительные эмоции и прочее.</w:t>
      </w:r>
    </w:p>
    <w:p>
      <w:pPr>
        <w:pStyle w:val="Style23"/>
        <w:rPr/>
      </w:pPr>
      <w:r>
        <w:rPr>
          <w:i/>
          <w:iCs/>
        </w:rPr>
        <w:t xml:space="preserve">Дистанционное образование требует максимального участия родителей. </w:t>
      </w:r>
      <w:r>
        <w:rPr/>
        <w:t>Если родители работают полный рабочий день всю неделю, у них просто не будет возможности контролировать обучение и помогать ребенку в освоении новых знаний. Если это ребенок-инвалид, то родителю в большинстве заболеваний необходимо присутствие при общении по скайпу с учителем.</w:t>
      </w:r>
    </w:p>
    <w:p>
      <w:pPr>
        <w:pStyle w:val="Style23"/>
        <w:rPr/>
      </w:pPr>
      <w:r>
        <w:rPr/>
        <w:t>Все эти проблемы решаемы, как только будет отлажена система дистанционного обучения, результаты будут очевидны.</w:t>
      </w:r>
    </w:p>
    <w:p>
      <w:pPr>
        <w:pStyle w:val="Style23"/>
        <w:rPr/>
      </w:pPr>
      <w:r>
        <w:rPr/>
        <w:t xml:space="preserve">Для устранения проблем при обучении с применением дистанционных технологий важно учитывать, что в виртуальном пространстве большую роль играют мотивация и заинтересованность учащегося. Даже самые лучшие и передовые технологии, такие как информационные и психолого-педагогические, без оптимизации учебного процесса могут оказать обратное воздействие, поэтому для качественного и доступного образования недостаточно просто внедрить систему дистанционного образования в процесс обучения, необходим творческий подход к делу, создание налаженной системы организации учебной деятельности учителей и учащихся. </w:t>
      </w:r>
      <w:r>
        <w:rPr>
          <w:color w:val="0070C0"/>
        </w:rPr>
        <w:t>Ведь обучение с применением дистанционных образовательных технологий - это всего лишь специфическая форма организации обучения, требующая изменения устоев традиционного учебного процесса и пересмотра принципов и методов в педагогической деятельности.</w:t>
      </w:r>
    </w:p>
    <w:p>
      <w:pPr>
        <w:pStyle w:val="Normal"/>
        <w:ind w:firstLine="720"/>
        <w:jc w:val="both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  <w:bCs/>
        </w:rPr>
        <w:t>Электронный учебник как средство дистанционного обучения.</w:t>
      </w:r>
    </w:p>
    <w:p>
      <w:pPr>
        <w:pStyle w:val="Normal"/>
        <w:ind w:left="40" w:firstLine="680"/>
        <w:jc w:val="both"/>
        <w:rPr/>
      </w:pPr>
      <w:r>
        <w:rPr/>
        <w:t xml:space="preserve">Как говорилось выше, мы разберем одну из наиболее часто применяемых технологий в ДО и в очном образовании также. А именно, это электронный учебник, наиболее часто встречающаяся форма представления нового материала. Кроме этого ЭУ может включать одновременно тренажеры, лабораторные работы, а также тесты; т.е. одновременно – это и ПО по предоставлению знаний и по их контролю. </w:t>
      </w:r>
    </w:p>
    <w:p>
      <w:pPr>
        <w:pStyle w:val="Normal"/>
        <w:ind w:left="40" w:firstLine="680"/>
        <w:jc w:val="both"/>
        <w:rPr/>
      </w:pPr>
      <w:r>
        <w:rPr/>
        <w:t>Основные принципы дистанционно</w:t>
        <w:softHyphen/>
        <w:t>го обучения (ДО): установление интерак</w:t>
        <w:softHyphen/>
        <w:t>тивного общения между обучающимся и обучающим без обеспечения</w:t>
      </w:r>
      <w:r>
        <w:rPr>
          <w:b/>
          <w:bCs/>
        </w:rPr>
        <w:t xml:space="preserve"> </w:t>
      </w:r>
      <w:r>
        <w:rPr/>
        <w:t>их непо</w:t>
        <w:softHyphen/>
        <w:t>средственной встречи и самостоятельное освоение определенного массива знаний и навыков по выбранному курсу и его программе при заданной информацион</w:t>
        <w:softHyphen/>
        <w:t>ной технологии.</w:t>
      </w:r>
    </w:p>
    <w:p>
      <w:pPr>
        <w:pStyle w:val="Normal"/>
        <w:ind w:firstLine="720"/>
        <w:jc w:val="both"/>
        <w:rPr/>
      </w:pPr>
      <w:r>
        <w:rPr/>
        <w:t>Главной проблемой развития дистан</w:t>
        <w:softHyphen/>
        <w:t>ционного обучения является создание новых методов и технологий обучения, отвечающих телекоммуникационной среде общения. В этой среде ярко про</w:t>
        <w:softHyphen/>
        <w:t>является то обстоятельство, что учащи</w:t>
        <w:softHyphen/>
        <w:t>еся не просто пассивные потребители информации, а в процессе обучения они создают собственное понимание предмет</w:t>
        <w:softHyphen/>
        <w:t>ного содержания обучения.</w:t>
      </w:r>
    </w:p>
    <w:p>
      <w:pPr>
        <w:pStyle w:val="Normal"/>
        <w:ind w:firstLine="720"/>
        <w:jc w:val="both"/>
        <w:rPr/>
      </w:pPr>
      <w:r>
        <w:rPr/>
        <w:t>На смену прежней модели обуче</w:t>
        <w:softHyphen/>
        <w:t>ния должна прийти новая модель, ос</w:t>
        <w:softHyphen/>
        <w:t>нованная на следующих положениях: в центре технологии обучения — уча</w:t>
        <w:softHyphen/>
        <w:t>щийся; суть технологии — развитие способности к самообучению; учащие</w:t>
        <w:softHyphen/>
        <w:t>ся играют активную роль в обучении; в основе учебной деятельности — со</w:t>
        <w:softHyphen/>
        <w:t>трудничество.</w:t>
      </w:r>
    </w:p>
    <w:p>
      <w:pPr>
        <w:pStyle w:val="Normal"/>
        <w:ind w:firstLine="720"/>
        <w:jc w:val="both"/>
        <w:rPr/>
      </w:pPr>
      <w:r>
        <w:rPr/>
        <w:t>В связи с этим требуют пересмотра методики обучения, модели деятельно</w:t>
        <w:softHyphen/>
        <w:t>сти и взаимодействия преподавателей и обучаемых. Успешное создание и использование дистанционных учебных курсов долж</w:t>
        <w:softHyphen/>
        <w:t>но начинаться с глубокого анализа це</w:t>
        <w:softHyphen/>
        <w:t>лей обучения, дидактических возможностей новых технологий передачи учеб</w:t>
        <w:softHyphen/>
        <w:t>ной информации, требований к техно</w:t>
        <w:softHyphen/>
        <w:t>логиям дистанционного обучения с точ</w:t>
        <w:softHyphen/>
        <w:t>ки зрения обучения конкретным дисцип</w:t>
        <w:softHyphen/>
        <w:t>линам, корректировки критериев обученности.</w:t>
      </w:r>
    </w:p>
    <w:p>
      <w:pPr>
        <w:pStyle w:val="Normal"/>
        <w:ind w:firstLine="720"/>
        <w:jc w:val="both"/>
        <w:rPr/>
      </w:pPr>
      <w:r>
        <w:rPr/>
        <w:t>Дидактические особенности курса ДО обусловливают новое понимание и коррекцию целей его внедрения, ко</w:t>
        <w:softHyphen/>
        <w:t>торые можно обозначить следующим об</w:t>
        <w:softHyphen/>
        <w:t>разом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тимулирование интеллектуаль</w:t>
        <w:softHyphen/>
        <w:t>ной активности учащихся с помо</w:t>
        <w:softHyphen/>
        <w:t>щью определения целей изучения и применения материала, а так</w:t>
        <w:softHyphen/>
        <w:t>же вовлечения учащихся в отбор, проработку и организацию мате</w:t>
        <w:softHyphen/>
        <w:t>риал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силение учебной мотивации, что достигается путем четкого опре</w:t>
        <w:softHyphen/>
        <w:t>деления ценностей и внутренних причин, побуждающих учитьс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азвитие способностей и навыков обучения и самообучения, что достигается расширением и углуб</w:t>
        <w:softHyphen/>
        <w:t>лением учебных технологий и приемов.</w:t>
      </w:r>
    </w:p>
    <w:p>
      <w:pPr>
        <w:pStyle w:val="Normal"/>
        <w:ind w:firstLine="720"/>
        <w:jc w:val="both"/>
        <w:rPr/>
      </w:pPr>
      <w:r>
        <w:rPr/>
        <w:t>К числу дидактических принципов, затрагиваемых компьютерными техно</w:t>
        <w:softHyphen/>
        <w:t>логиями передачи информации и обще</w:t>
        <w:softHyphen/>
        <w:t>ния, в первую очередь следует отнести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инцип активност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инцип самостоятельност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инцип сочетания коллективных и индивидуальных форм учебной работы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инцип мотиваци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инцип связи теории с практико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ринцип эффективности. </w:t>
      </w:r>
    </w:p>
    <w:p>
      <w:pPr>
        <w:pStyle w:val="Normal"/>
        <w:ind w:firstLine="708"/>
        <w:jc w:val="both"/>
        <w:rPr/>
      </w:pPr>
      <w:r>
        <w:rPr/>
        <w:t>В связи с этими принципами сред</w:t>
        <w:softHyphen/>
        <w:t>ства учебного назначения, которые ис</w:t>
        <w:softHyphen/>
        <w:t>пользуются в образовательном процессе ДО, должны обеспечивать возможность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индивидуализировать подход к ученику и дифференцировать про</w:t>
        <w:softHyphen/>
        <w:t>цесс обучени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контролировать обучаемого с ди</w:t>
        <w:softHyphen/>
        <w:t>агностикой ошибок и обратной связью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беспечить самоконтроль и само</w:t>
        <w:softHyphen/>
        <w:t>коррекцию учебно-познаватель</w:t>
        <w:softHyphen/>
        <w:t>ной деятельности учащегос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демонстрировать визуальную учебную информацию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моделировать и имитировать про</w:t>
        <w:softHyphen/>
        <w:t>цессы и явлени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оводить лабораторные работы, эксперименты и опыты в услови</w:t>
        <w:softHyphen/>
        <w:t>ях виртуальной реальност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ививать умение в принятии оптимальных решени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овысить интерес к процессу обу</w:t>
        <w:softHyphen/>
        <w:t>чени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ередать культуру познания и др. </w:t>
      </w:r>
    </w:p>
    <w:p>
      <w:pPr>
        <w:pStyle w:val="Normal"/>
        <w:ind w:firstLine="708"/>
        <w:jc w:val="both"/>
        <w:rPr/>
      </w:pPr>
      <w:r>
        <w:rPr/>
        <w:t>Для построения четкого плана кур</w:t>
        <w:softHyphen/>
        <w:t>са необходимо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пределить основные цели, уста</w:t>
        <w:softHyphen/>
        <w:t>навливающие, что учащиеся дол</w:t>
        <w:softHyphen/>
        <w:t>жны изучить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конкретизировать поставленные цели, определив, что учащиеся должны уметь делать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проектировать деятельность уча</w:t>
        <w:softHyphen/>
        <w:t>щегося, которая позволит достичь целей.</w:t>
      </w:r>
    </w:p>
    <w:p>
      <w:pPr>
        <w:pStyle w:val="Normal"/>
        <w:ind w:firstLine="708"/>
        <w:jc w:val="both"/>
        <w:rPr/>
      </w:pPr>
      <w:r>
        <w:rPr/>
        <w:t>Очень важно добиваться того, что</w:t>
        <w:softHyphen/>
        <w:t>бы поставленные цели помогали опре</w:t>
        <w:softHyphen/>
        <w:t>делить, что ожидается от учащихся пос</w:t>
        <w:softHyphen/>
        <w:t>ле изучения этого курса. Конкретизация целей позволяет дать представление о том, что учащийся в состоянии будет сделать в конце каждого урока. Факти</w:t>
        <w:softHyphen/>
        <w:t>чески необходима постановка целей для каждого урока курса.</w:t>
      </w:r>
    </w:p>
    <w:p>
      <w:pPr>
        <w:pStyle w:val="Normal"/>
        <w:ind w:firstLine="708"/>
        <w:jc w:val="both"/>
        <w:rPr/>
      </w:pPr>
      <w:r>
        <w:rPr/>
        <w:t>Цели помогают сконцентрироваться на развитии познавательной деятельно</w:t>
        <w:softHyphen/>
        <w:t>сти учащихся и определить, на какой стадии он находится.</w:t>
      </w:r>
    </w:p>
    <w:p>
      <w:pPr>
        <w:pStyle w:val="Normal"/>
        <w:ind w:firstLine="708"/>
        <w:jc w:val="both"/>
        <w:rPr/>
      </w:pPr>
      <w:r>
        <w:rPr/>
        <w:t>Правильно сформулированные цели позволят учащимся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строить мышление на тему обу</w:t>
        <w:softHyphen/>
        <w:t>чени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фокусировать внимание на наи</w:t>
        <w:softHyphen/>
        <w:t>более важных проблемах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тщательно подготовиться к тес</w:t>
        <w:softHyphen/>
        <w:t>там, заданиям и другим средствам оценивания.</w:t>
      </w:r>
    </w:p>
    <w:p>
      <w:pPr>
        <w:pStyle w:val="Normal"/>
        <w:ind w:firstLine="708"/>
        <w:jc w:val="both"/>
        <w:rPr/>
      </w:pPr>
      <w:r>
        <w:rPr/>
        <w:t>Деятельность должна быть спроек</w:t>
        <w:softHyphen/>
        <w:t>тирована в соответствии со сформули</w:t>
        <w:softHyphen/>
        <w:t>рованными целями.</w:t>
      </w:r>
    </w:p>
    <w:p>
      <w:pPr>
        <w:pStyle w:val="Normal"/>
        <w:ind w:firstLine="720"/>
        <w:jc w:val="both"/>
        <w:rPr/>
      </w:pPr>
      <w:r>
        <w:rPr/>
        <w:t>При планировании и разработке ди</w:t>
        <w:softHyphen/>
        <w:t>станционных учебных курсов необходи</w:t>
        <w:softHyphen/>
        <w:t>мо принимать во внимание, что основ</w:t>
        <w:softHyphen/>
        <w:t>ные три компоненты деятельности пе</w:t>
        <w:softHyphen/>
        <w:t xml:space="preserve">дагога, а именно </w:t>
      </w:r>
      <w:r>
        <w:rPr>
          <w:i/>
          <w:iCs/>
        </w:rPr>
        <w:t>изложение учебного материала, практика,</w:t>
      </w:r>
      <w:r>
        <w:rPr/>
        <w:t xml:space="preserve"> </w:t>
      </w:r>
      <w:r>
        <w:rPr>
          <w:i/>
          <w:iCs/>
        </w:rPr>
        <w:t>обратная связь</w:t>
      </w:r>
      <w:r>
        <w:rPr/>
        <w:t>, сохраняют свое значение и в курсах ДО.</w:t>
      </w:r>
    </w:p>
    <w:p>
      <w:pPr>
        <w:pStyle w:val="23"/>
        <w:ind w:firstLine="720"/>
        <w:rPr/>
      </w:pPr>
      <w:r>
        <w:rPr/>
        <w:t>Разработанный и реализованный подход к дистанционному обуче</w:t>
        <w:softHyphen/>
        <w:t>нию заключается в следующе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 началом дистанционного обучения производится психоло</w:t>
        <w:softHyphen/>
        <w:t>гическое тестирование учащегося с целью разработки индивидуаль</w:t>
        <w:softHyphen/>
        <w:t>ного подхода к обу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материал представлен в структурированном виде, что по</w:t>
        <w:softHyphen/>
        <w:t>зволяет учащемуся получить сис</w:t>
        <w:softHyphen/>
        <w:t>тематизированные знания по каж</w:t>
        <w:softHyphen/>
        <w:t>дой теме;</w:t>
      </w:r>
    </w:p>
    <w:p>
      <w:pPr>
        <w:pStyle w:val="Normal"/>
        <w:ind w:firstLine="720"/>
        <w:jc w:val="both"/>
        <w:rPr/>
      </w:pPr>
      <w:r>
        <w:rPr/>
        <w:t>Содержание предлагаемого к освое</w:t>
        <w:softHyphen/>
        <w:t>нию курса дистанционного обучение педагогически отработано и системати</w:t>
        <w:softHyphen/>
        <w:t>зировано и состоит из комплекса психо</w:t>
        <w:softHyphen/>
        <w:t>логических тестов, программы обу</w:t>
        <w:softHyphen/>
        <w:t>чения и электронного учебника, который удовлетворяет вышеизложенным принципам.</w:t>
      </w:r>
    </w:p>
    <w:p>
      <w:pPr>
        <w:pStyle w:val="Normal"/>
        <w:ind w:firstLine="720"/>
        <w:jc w:val="both"/>
        <w:rPr/>
      </w:pPr>
      <w:r>
        <w:rPr/>
        <w:t>Первоначально обучающемуся высылаются комплекс психологических тестов и пробный урок. Полученные результаты психологического тестирование обрабатываются и на основе этого строится психологический портрет учащегося, с помощью которого выбираются методы и индивидуальная стратегия обучения.</w:t>
      </w:r>
    </w:p>
    <w:p>
      <w:pPr>
        <w:pStyle w:val="Normal"/>
        <w:ind w:firstLine="720"/>
        <w:jc w:val="both"/>
        <w:rPr/>
      </w:pPr>
      <w:r>
        <w:rPr/>
        <w:t>Программа обучения — один из наиболее важных видов раздаточных материалов для учащихся, обучающихся дистанционно. Учащиеся обращаются к ней для получения точной и ясной информации. Такое руководство включае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ю о системе дистанционного обучения, методах Д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графическую информацию о преподавате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ю построения учебного 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и 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итерии окончания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сы телефонных консульт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е экзаменов, проектов письменн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е инструкции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40" w:firstLine="680"/>
        <w:jc w:val="both"/>
        <w:rPr/>
      </w:pPr>
      <w:r>
        <w:rPr/>
        <w:t>Электронный учебник, содержит собственно учебные материалы для дистанционного обучения, разделен на не зависимые темы-модули, каждая из которых дает целостное представление об определенной тематической области, и способствует индивидуализации процесса обучения, т.е. обучающийся может выбрать из вариантов обучения: изучение полного курса по предмету или изучение только конкретных тем.</w:t>
      </w:r>
    </w:p>
    <w:p>
      <w:pPr>
        <w:pStyle w:val="Normal"/>
        <w:ind w:left="40" w:firstLine="680"/>
        <w:jc w:val="both"/>
        <w:rPr/>
      </w:pPr>
      <w:r>
        <w:rPr/>
      </w:r>
    </w:p>
    <w:p>
      <w:pPr>
        <w:pStyle w:val="C2"/>
        <w:numPr>
          <w:ilvl w:val="0"/>
          <w:numId w:val="7"/>
        </w:numPr>
        <w:spacing w:before="280" w:after="280"/>
        <w:rPr>
          <w:b/>
          <w:b/>
        </w:rPr>
      </w:pPr>
      <w:r>
        <w:rPr>
          <w:b/>
        </w:rPr>
        <w:t>Заменят ли роботы учителя?</w:t>
      </w:r>
    </w:p>
    <w:p>
      <w:pPr>
        <w:pStyle w:val="Normal"/>
        <w:autoSpaceDE w:val="false"/>
        <w:rPr/>
      </w:pPr>
      <w:r>
        <w:rPr>
          <w:rFonts w:cs="EurofontExtendedC" w:ascii="EurofontExtendedC" w:hAnsi="EurofontExtendedC"/>
          <w:color w:val="21A980"/>
        </w:rPr>
        <w:t>Была проанализирована профессия учителя, за основу  брали те задачи, которые перечислены в американской базе данных по профессиям O*NET для преподавателей средней школы.</w:t>
      </w:r>
    </w:p>
    <w:p>
      <w:pPr>
        <w:pStyle w:val="Normal"/>
        <w:autoSpaceDE w:val="false"/>
        <w:rPr>
          <w:rFonts w:ascii="EurofontExtendedC" w:hAnsi="EurofontExtendedC" w:cs="EurofontExtendedC"/>
          <w:color w:val="21A980"/>
        </w:rPr>
      </w:pPr>
      <w:r>
        <w:rPr>
          <w:rFonts w:cs="EurofontExtendedC" w:ascii="EurofontExtendedC" w:hAnsi="EurofontExtendedC"/>
          <w:color w:val="21A980"/>
        </w:rPr>
      </w:r>
    </w:p>
    <w:p>
      <w:pPr>
        <w:pStyle w:val="Normal"/>
        <w:autoSpaceDE w:val="false"/>
        <w:rPr>
          <w:rFonts w:ascii="EurofontExtendedC" w:hAnsi="EurofontExtendedC" w:cs="EurofontExtendedC"/>
          <w:color w:val="21A980"/>
        </w:rPr>
      </w:pPr>
      <w:r>
        <w:rPr>
          <w:rFonts w:cs="EurofontExtendedC" w:ascii="EurofontExtendedC" w:hAnsi="EurofontExtendedC"/>
          <w:color w:val="21A980"/>
        </w:rPr>
        <w:t>Выводы неутешительны: большую и самую важную часть из того, что делает учитель, можно передать роботам.</w:t>
      </w:r>
    </w:p>
    <w:p>
      <w:pPr>
        <w:pStyle w:val="Normal"/>
        <w:rPr>
          <w:rFonts w:ascii="EurofontExtendedC" w:hAnsi="EurofontExtendedC" w:cs="EurofontExtendedC"/>
          <w:color w:val="21A980"/>
        </w:rPr>
      </w:pPr>
      <w:r>
        <w:rPr>
          <w:rFonts w:cs="EurofontExtendedC" w:ascii="EurofontExtendedC" w:hAnsi="EurofontExtendedC"/>
          <w:color w:val="21A9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1200" cy="47351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EurofontExtendedC" w:ascii="EurofontExtendedC" w:hAnsi="EurofontExtendedC"/>
          <w:color w:val="21A980"/>
        </w:rPr>
        <w:t>Современные системы искусственного интеллекта очень эффективны при об</w:t>
      </w:r>
      <w:r>
        <w:rPr>
          <w:rFonts w:cs="EurofontExtendedC" w:ascii="EurofontExtendedC" w:hAnsi="EurofontExtendedC"/>
          <w:color w:val="21A980"/>
          <w:sz w:val="18"/>
          <w:szCs w:val="18"/>
        </w:rPr>
        <w:t>Ъ</w:t>
      </w:r>
      <w:r>
        <w:rPr>
          <w:rFonts w:cs="EurofontExtendedC" w:ascii="EurofontExtendedC" w:hAnsi="EurofontExtendedC"/>
          <w:color w:val="21A980"/>
        </w:rPr>
        <w:t>единении данных из разнообразных источников.</w:t>
      </w:r>
    </w:p>
    <w:p>
      <w:pPr>
        <w:pStyle w:val="Normal"/>
        <w:autoSpaceDE w:val="false"/>
        <w:rPr>
          <w:rFonts w:ascii="EurofontExtendedC" w:hAnsi="EurofontExtendedC" w:cs="EurofontExtendedC"/>
          <w:color w:val="21A980"/>
        </w:rPr>
      </w:pPr>
      <w:r>
        <w:rPr>
          <w:rFonts w:cs="EurofontExtendedC" w:ascii="EurofontExtendedC" w:hAnsi="EurofontExtendedC"/>
          <w:color w:val="21A980"/>
        </w:rPr>
      </w:r>
    </w:p>
    <w:p>
      <w:pPr>
        <w:pStyle w:val="Normal"/>
        <w:autoSpaceDE w:val="false"/>
        <w:rPr>
          <w:rFonts w:ascii="EurofontExtendedC" w:hAnsi="EurofontExtendedC" w:cs="EurofontExtendedC"/>
          <w:color w:val="21A980"/>
        </w:rPr>
      </w:pPr>
      <w:r>
        <w:rPr>
          <w:rFonts w:cs="EurofontExtendedC" w:ascii="EurofontExtendedC" w:hAnsi="EurofontExtendedC"/>
          <w:color w:val="21A980"/>
        </w:rPr>
        <w:t>Например, домашнее задание может быть легко проверено и оценено системой</w:t>
      </w:r>
    </w:p>
    <w:p>
      <w:pPr>
        <w:pStyle w:val="Normal"/>
        <w:autoSpaceDE w:val="false"/>
        <w:rPr>
          <w:rFonts w:ascii="EurofontExtendedC" w:hAnsi="EurofontExtendedC" w:cs="EurofontExtendedC"/>
          <w:color w:val="21A980"/>
        </w:rPr>
      </w:pPr>
      <w:r>
        <w:rPr>
          <w:rFonts w:cs="EurofontExtendedC" w:ascii="EurofontExtendedC" w:hAnsi="EurofontExtendedC"/>
          <w:color w:val="21A980"/>
        </w:rPr>
        <w:t>искусственного интеллекта, которая имеет данные как об индивидуальной истории именно этого школьника или студента, так и об ответах его сверстников</w:t>
      </w:r>
    </w:p>
    <w:p>
      <w:pPr>
        <w:pStyle w:val="Normal"/>
        <w:rPr>
          <w:rFonts w:ascii="EurofontExtendedC" w:hAnsi="EurofontExtendedC" w:cs="EurofontExtendedC"/>
          <w:color w:val="FF0000"/>
        </w:rPr>
      </w:pPr>
      <w:r>
        <w:rPr>
          <w:rFonts w:cs="EurofontExtendedC" w:ascii="EurofontExtendedC" w:hAnsi="EurofontExtendedC"/>
          <w:color w:val="FF0000"/>
        </w:rPr>
      </w:r>
    </w:p>
    <w:p>
      <w:pPr>
        <w:pStyle w:val="Normal"/>
        <w:rPr/>
      </w:pPr>
      <w:r>
        <w:rPr/>
        <w:t>Пожелания: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eastAsia="Calibri" w:cs="PT Astra Serif;Times New Roman" w:ascii="PT Astra Serif;Times New Roman" w:hAnsi="PT Astra Serif;Times New Roman"/>
        </w:rPr>
        <w:t>1.Прежде чем говорить о дистанционном обучении необходимо полностью переоборудовать школы  и оснастить новыми техническими средствами, обеспечить обслуживание этих средств специалистами.</w:t>
      </w:r>
    </w:p>
    <w:p>
      <w:pPr>
        <w:pStyle w:val="Style23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Style23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2. А наличие  современной техники в школе не должно быть чем-то экзотическим,  а просто  обыденным явлением.</w:t>
      </w:r>
    </w:p>
    <w:p>
      <w:pPr>
        <w:pStyle w:val="Normal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  <w:t>3.Каждый учебник должен быть дополнен  вариантом для дистанционного обуч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EurofontExtendedC">
    <w:charset w:val="cc"/>
    <w:family w:val="auto"/>
    <w:pitch w:val="default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1">
    <w:name w:val="c1"/>
    <w:basedOn w:val="Style10"/>
    <w:qFormat/>
    <w:rPr/>
  </w:style>
  <w:style w:type="character" w:styleId="C0">
    <w:name w:val="c0"/>
    <w:basedOn w:val="Style10"/>
    <w:qFormat/>
    <w:rPr/>
  </w:style>
  <w:style w:type="character" w:styleId="C1c5">
    <w:name w:val="c1 c5"/>
    <w:basedOn w:val="Style10"/>
    <w:qFormat/>
    <w:rPr/>
  </w:style>
  <w:style w:type="character" w:styleId="C6c0">
    <w:name w:val="c6 c0"/>
    <w:basedOn w:val="Style10"/>
    <w:qFormat/>
    <w:rPr/>
  </w:style>
  <w:style w:type="character" w:styleId="C18c6c0">
    <w:name w:val="c18 c6 c0"/>
    <w:basedOn w:val="Style10"/>
    <w:qFormat/>
    <w:rPr/>
  </w:style>
  <w:style w:type="character" w:styleId="C18c6c0c17">
    <w:name w:val="c18 c6 c0 c17"/>
    <w:basedOn w:val="Style10"/>
    <w:qFormat/>
    <w:rPr/>
  </w:style>
  <w:style w:type="character" w:styleId="C0c6">
    <w:name w:val="c0 c6"/>
    <w:basedOn w:val="Style10"/>
    <w:qFormat/>
    <w:rPr/>
  </w:style>
  <w:style w:type="character" w:styleId="C9c0c10">
    <w:name w:val="c9 c0 c10"/>
    <w:basedOn w:val="Style10"/>
    <w:qFormat/>
    <w:rPr/>
  </w:style>
  <w:style w:type="character" w:styleId="C5c0">
    <w:name w:val="c5 c0"/>
    <w:basedOn w:val="Style10"/>
    <w:qFormat/>
    <w:rPr/>
  </w:style>
  <w:style w:type="character" w:styleId="C0c5">
    <w:name w:val="c0 c5"/>
    <w:basedOn w:val="Style10"/>
    <w:qFormat/>
    <w:rPr/>
  </w:style>
  <w:style w:type="character" w:styleId="C0c8">
    <w:name w:val="c0 c8"/>
    <w:basedOn w:val="Style10"/>
    <w:qFormat/>
    <w:rPr/>
  </w:style>
  <w:style w:type="character" w:styleId="C12c6c0c10">
    <w:name w:val="c12 c6 c0 c10"/>
    <w:basedOn w:val="Style10"/>
    <w:qFormat/>
    <w:rPr/>
  </w:style>
  <w:style w:type="character" w:styleId="C12c6c0">
    <w:name w:val="c12 c6 c0"/>
    <w:basedOn w:val="Style10"/>
    <w:qFormat/>
    <w:rPr/>
  </w:style>
  <w:style w:type="character" w:styleId="C9c0">
    <w:name w:val="c9 c0"/>
    <w:basedOn w:val="Style10"/>
    <w:qFormat/>
    <w:rPr/>
  </w:style>
  <w:style w:type="character" w:styleId="C0c9">
    <w:name w:val="c0 c9"/>
    <w:basedOn w:val="Style10"/>
    <w:qFormat/>
    <w:rPr/>
  </w:style>
  <w:style w:type="character" w:styleId="C15c0">
    <w:name w:val="c15 c0"/>
    <w:basedOn w:val="Style10"/>
    <w:qFormat/>
    <w:rPr/>
  </w:style>
  <w:style w:type="character" w:styleId="C0c15">
    <w:name w:val="c0 c15"/>
    <w:basedOn w:val="Style10"/>
    <w:qFormat/>
    <w:rPr/>
  </w:style>
  <w:style w:type="character" w:styleId="C12c6c0c26">
    <w:name w:val="c12 c6 c0 c26"/>
    <w:basedOn w:val="Style10"/>
    <w:qFormat/>
    <w:rPr/>
  </w:style>
  <w:style w:type="character" w:styleId="C12c6c0c17">
    <w:name w:val="c12 c6 c0 c17"/>
    <w:basedOn w:val="Style10"/>
    <w:qFormat/>
    <w:rPr/>
  </w:style>
  <w:style w:type="character" w:styleId="C6c0c30">
    <w:name w:val="c6 c0 c30"/>
    <w:basedOn w:val="Style10"/>
    <w:qFormat/>
    <w:rPr/>
  </w:style>
  <w:style w:type="character" w:styleId="C24c6c0c22">
    <w:name w:val="c24 c6 c0 c22"/>
    <w:basedOn w:val="Style10"/>
    <w:qFormat/>
    <w:rPr/>
  </w:style>
  <w:style w:type="character" w:styleId="C15c0c24">
    <w:name w:val="c15 c0 c24"/>
    <w:basedOn w:val="Style10"/>
    <w:qFormat/>
    <w:rPr/>
  </w:style>
  <w:style w:type="character" w:styleId="C10">
    <w:name w:val="c10"/>
    <w:basedOn w:val="Style10"/>
    <w:qFormat/>
    <w:rPr/>
  </w:style>
  <w:style w:type="character" w:styleId="C3c1">
    <w:name w:val="c3 c1"/>
    <w:basedOn w:val="Style10"/>
    <w:qFormat/>
    <w:rPr/>
  </w:style>
  <w:style w:type="character" w:styleId="C11">
    <w:name w:val="c1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1c8c0">
    <w:name w:val="c1 c8 c0"/>
    <w:basedOn w:val="Style10"/>
    <w:qFormat/>
    <w:rPr/>
  </w:style>
  <w:style w:type="character" w:styleId="C8c11c30">
    <w:name w:val="c8 c11 c30"/>
    <w:basedOn w:val="Style10"/>
    <w:qFormat/>
    <w:rPr/>
  </w:style>
  <w:style w:type="character" w:styleId="C8c0c11">
    <w:name w:val="c8 c0 c11"/>
    <w:basedOn w:val="Style10"/>
    <w:qFormat/>
    <w:rPr/>
  </w:style>
  <w:style w:type="character" w:styleId="C7c0">
    <w:name w:val="c7 c0"/>
    <w:basedOn w:val="Style10"/>
    <w:qFormat/>
    <w:rPr/>
  </w:style>
  <w:style w:type="character" w:styleId="C1c3">
    <w:name w:val="c1 c3"/>
    <w:basedOn w:val="Style10"/>
    <w:qFormat/>
    <w:rPr/>
  </w:style>
  <w:style w:type="character" w:styleId="C0c7">
    <w:name w:val="c0 c7"/>
    <w:basedOn w:val="Style10"/>
    <w:qFormat/>
    <w:rPr/>
  </w:style>
  <w:style w:type="character" w:styleId="C0c31">
    <w:name w:val="c0 c31"/>
    <w:basedOn w:val="Style10"/>
    <w:qFormat/>
    <w:rPr/>
  </w:style>
  <w:style w:type="character" w:styleId="C8c0">
    <w:name w:val="c8 c0"/>
    <w:basedOn w:val="Style10"/>
    <w:qFormat/>
    <w:rPr/>
  </w:style>
  <w:style w:type="character" w:styleId="C7c1c0">
    <w:name w:val="c7 c1 c0"/>
    <w:basedOn w:val="Style10"/>
    <w:qFormat/>
    <w:rPr/>
  </w:style>
  <w:style w:type="character" w:styleId="C1c0">
    <w:name w:val="c1 c0"/>
    <w:basedOn w:val="Style10"/>
    <w:qFormat/>
    <w:rPr/>
  </w:style>
  <w:style w:type="character" w:styleId="C0c1">
    <w:name w:val="c0 c1"/>
    <w:basedOn w:val="Style10"/>
    <w:qFormat/>
    <w:rPr/>
  </w:style>
  <w:style w:type="character" w:styleId="C1c0c5">
    <w:name w:val="c1 c0 c5"/>
    <w:basedOn w:val="Style10"/>
    <w:qFormat/>
    <w:rPr/>
  </w:style>
  <w:style w:type="character" w:styleId="C7c0c5">
    <w:name w:val="c7 c0 c5"/>
    <w:basedOn w:val="Style10"/>
    <w:qFormat/>
    <w:rPr/>
  </w:style>
  <w:style w:type="character" w:styleId="C1c8c0c11">
    <w:name w:val="c1 c8 c0 c1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4"/>
      <w:szCs w:val="24"/>
    </w:rPr>
  </w:style>
  <w:style w:type="character" w:styleId="2">
    <w:name w:val="Заголовок 2 Знак"/>
    <w:basedOn w:val="Style10"/>
    <w:qFormat/>
    <w:rPr>
      <w:b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color w:val="000000"/>
      <w:sz w:val="24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b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32"/>
      <w:szCs w:val="24"/>
    </w:rPr>
  </w:style>
  <w:style w:type="character" w:styleId="Style14">
    <w:name w:val="Подзаголовок Знак"/>
    <w:basedOn w:val="Style10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ormaltext">
    <w:name w:val="Normal text"/>
    <w:qFormat/>
    <w:rPr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c4c11">
    <w:name w:val="c3 c4 c11"/>
    <w:basedOn w:val="Normal"/>
    <w:qFormat/>
    <w:pPr>
      <w:spacing w:before="280" w:after="280"/>
    </w:pPr>
    <w:rPr/>
  </w:style>
  <w:style w:type="paragraph" w:styleId="C23c3">
    <w:name w:val="c23 c3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c19c31">
    <w:name w:val="c3 c19 c31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c14c4">
    <w:name w:val="c3 c14 c4"/>
    <w:basedOn w:val="Normal"/>
    <w:qFormat/>
    <w:pPr>
      <w:spacing w:before="280" w:after="280"/>
    </w:pPr>
    <w:rPr/>
  </w:style>
  <w:style w:type="paragraph" w:styleId="C1c28">
    <w:name w:val="c1 c28"/>
    <w:basedOn w:val="Normal"/>
    <w:qFormat/>
    <w:pPr>
      <w:spacing w:before="280" w:after="280"/>
    </w:pPr>
    <w:rPr/>
  </w:style>
  <w:style w:type="paragraph" w:styleId="C3c13c4">
    <w:name w:val="c3 c13 c4"/>
    <w:basedOn w:val="Normal"/>
    <w:qFormat/>
    <w:pPr>
      <w:spacing w:before="280" w:after="280"/>
    </w:pPr>
    <w:rPr/>
  </w:style>
  <w:style w:type="paragraph" w:styleId="C3c4c13">
    <w:name w:val="c3 c4 c13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5c14c12">
    <w:name w:val="c5 c14 c12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5c7c14">
    <w:name w:val="c5 c7 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4c13">
    <w:name w:val="c5 c14 c1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sz w:val="20"/>
      <w:szCs w:val="20"/>
      <w:lang w:eastAsia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16c2">
    <w:name w:val="c16 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6c15">
    <w:name w:val="c2 c6 c1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c21c6">
    <w:name w:val="c2 c21 c6"/>
    <w:basedOn w:val="Normal"/>
    <w:qFormat/>
    <w:pPr>
      <w:spacing w:before="280" w:after="280"/>
    </w:pPr>
    <w:rPr/>
  </w:style>
  <w:style w:type="paragraph" w:styleId="C2c6c21">
    <w:name w:val="c2 c6 c21"/>
    <w:basedOn w:val="Normal"/>
    <w:qFormat/>
    <w:pPr>
      <w:spacing w:before="280" w:after="280"/>
    </w:pPr>
    <w:rPr/>
  </w:style>
  <w:style w:type="paragraph" w:styleId="C2c29">
    <w:name w:val="c2 c29"/>
    <w:basedOn w:val="Normal"/>
    <w:qFormat/>
    <w:pPr>
      <w:spacing w:before="280" w:after="280"/>
    </w:pPr>
    <w:rPr/>
  </w:style>
  <w:style w:type="paragraph" w:styleId="C17c2c6">
    <w:name w:val="c17 c2 c6"/>
    <w:basedOn w:val="Normal"/>
    <w:qFormat/>
    <w:pPr>
      <w:spacing w:before="280" w:after="280"/>
    </w:pPr>
    <w:rPr/>
  </w:style>
  <w:style w:type="paragraph" w:styleId="C2c6c17">
    <w:name w:val="c2 c6 c1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jc w:val="center"/>
    </w:pPr>
    <w:rPr>
      <w:b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moodle.org%2F%3Flang%3D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fourok.ru/go.html?href=http%3A%2F%2Fedmodo.com%2F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infourok.ru/go.html?href=http%3A%2F%2Fclassroom.google.com%2F" TargetMode="External"/><Relationship Id="rId7" Type="http://schemas.openxmlformats.org/officeDocument/2006/relationships/hyperlink" Target="https://infourok.ru/go.html?href=https%3A%2F%2Fwww.ispring.ru%2Fispring-online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6:25:00Z</dcterms:created>
  <dc:creator>Naumov</dc:creator>
  <dc:description/>
  <cp:keywords/>
  <dc:language>en-US</dc:language>
  <cp:lastModifiedBy>Alex</cp:lastModifiedBy>
  <dcterms:modified xsi:type="dcterms:W3CDTF">2022-12-12T19:24:00Z</dcterms:modified>
  <cp:revision>83</cp:revision>
  <dc:subject/>
  <dc:title/>
</cp:coreProperties>
</file>