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contextualSpacing/>
        <w:jc w:val="center"/>
        <w:rPr>
          <w:rStyle w:val="C4c1"/>
          <w:b/>
          <w:b/>
          <w:sz w:val="24"/>
        </w:rPr>
      </w:pPr>
      <w:r>
        <w:rPr>
          <w:sz w:val="24"/>
        </w:rPr>
        <w:t>«Селивановская средняя  школа №28 – Центр образования с.Селиваново»</w:t>
      </w:r>
    </w:p>
    <w:p>
      <w:pPr>
        <w:pStyle w:val="Normal"/>
        <w:jc w:val="center"/>
        <w:rPr>
          <w:rStyle w:val="C4c1"/>
          <w:rFonts w:eastAsia="Arial Unicode MS"/>
          <w:b/>
          <w:b/>
          <w:sz w:val="24"/>
          <w:lang w:eastAsia="en-US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Информация о педагогических работниках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труктурного подразделения «Селивановский детский сад №57»,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реализующих образовательную программу дошкольного образования.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60"/>
        <w:gridCol w:w="4252"/>
        <w:gridCol w:w="1276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ние (какое, что и когда закончил, присвоенная квалифик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тегория, дата аттестации: число,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ы ПК (название курсов по удостоверению, кол-во часов, год про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че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ысшего образования Тульский государственный педагогический университет им. Л.Н.Толстого», диплом 107124 5609234 от 11.02.2022 года, бакалавр 44.03.03 Специальное (дефектологическое) образование.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ОУ «Тульский педагогический колледж №2» 2004г «Воспитатель детей дошкольного возраста. Воспитатель ДОУ для детей с недостатками умственного и речевого развития.</w:t>
            </w:r>
          </w:p>
          <w:p>
            <w:pPr>
              <w:pStyle w:val="Normal"/>
              <w:rPr/>
            </w:pPr>
            <w:r>
              <w:rPr/>
              <w:t>Диплом АК113193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на соответствие занимаемой должности 13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ючевые компетенции воспитателя как основа успешного внедрения федеральной образовательной программы дошкольного образования 2023», 144 ч, 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кова 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Тульское педучилище №2 «Воспитание в дошкольном учреждении, диплом НТ №595646 от 20.06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на соответствие занимаемой должности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компетенции воспитателя как основа успешного внедрения федеральной образовательной программы дошкольного образования 2023», 144 ч, 2023г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ова Валенти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Гомельское педучилище «Воспитание в дошкольном учреждении, диплом АТ №035387 от 28.06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на соответствие занимаемой должности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чевые компетенции воспитателя как основа успешного внедрения федеральной образовательной программы дошкольного образования 2023», 144 ч, 2023г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Гомельское педучилище «Воспитание в дошкольном учреждении, диплом ДТ №146752 от 30.06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на соответствие занимаемой должности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олынский государственный университет имени Леси Украинки, учитель географии, диплом ЛД ВЕ 000391 от 25.06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на соответствие занимаемой должности 27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, 72 ч, 2023г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16"/>
      <w:szCs w:val="1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Book Antiqua" w:hAnsi="Book Antiqua" w:eastAsia="Times New Roman" w:cs="Book Antiqua"/>
      <w:b/>
      <w:bCs/>
      <w:color w:val="000000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4:00Z</dcterms:created>
  <dc:creator>USER 2</dc:creator>
  <dc:description/>
  <cp:keywords/>
  <dc:language>en-US</dc:language>
  <cp:lastModifiedBy>1290</cp:lastModifiedBy>
  <cp:lastPrinted>2023-10-26T14:52:00Z</cp:lastPrinted>
  <dcterms:modified xsi:type="dcterms:W3CDTF">2023-12-13T07:17:00Z</dcterms:modified>
  <cp:revision>100</cp:revision>
  <dc:subject/>
  <dc:title/>
</cp:coreProperties>
</file>