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«О здоровом питании»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</w:rPr>
        <w:t>1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 Придерживаетесь ли Вы принципов здорового питания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Да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Не регулярно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Не придерживаюсь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Не знаком (а) с принципами здорового питания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 Сколько раз в день Вы едите?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а) 3-5 раз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1-2 раза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в) 7-8 раз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г) сколько захочу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 Что вы выберите из ассортимента в буфете для быстрого завтрака на перемене?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а) булочку с компотом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б) сосиску, запеченную в тесте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в) чипсы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4. Как часто Вы употребляете в пищу свежие овощи и фрукты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Каждый день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1-3 раза в недел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1-2 раза в месяц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Реже 1 раза в месяц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5.Употребляете ли Вы в питании продукцию «фаст-фуд» (продукты «быстрого питания»)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Да, практически ежедневно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1-2 раза в недел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1-2 раза в месяц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Не употребля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6.Употребляете ли в пищу молочные и кисломолочные продукты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ежедневно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1-2 раза в недел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1-2 раза в месяц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) не употребляю 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7. Сколько ложек сахара Вы кладете в чай, кофе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Пью без сахара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Одну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Две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г) Три и более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8. Рыбные блюда входят в Ваш рацион: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1 раз в недел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2 и более раз в недел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1-2 раза в месяц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не употребля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9. Какие напитки Вы предпочитаете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сок, компот, кисель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чай, кофе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газированные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9. В Вашем рационе гарниры бывают: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из разных круп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в основном картофельное пюре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макаронные изделия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овощи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10. Используете ли Вы в питании йодированную соль 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Да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Иногда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Не использую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11. Используете ли Вы в питании обогащенные пищевые продукты (продукты, обогащенные комплексами витаминов, микроэлементов, пищевыми волокнами и др.)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Да, постоянно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Иногда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Не знаю о таких продуктах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12. Влияет ли, по Вашему мнению, состав, режим питания на здоровье человека?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Да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Незначительно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Не влияет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Не задумывался (лась)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13. Как Вы оцениваете свой рацион питания?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Здоровое питание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б) Приближенный к принципам здорового питания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) Не придерживаюсь никаких принципов в питании</w:t>
      </w:r>
    </w:p>
    <w:p>
      <w:pPr>
        <w:pStyle w:val="Style15"/>
        <w:shd w:fill="FFFFFF" w:val="clear"/>
        <w:spacing w:lineRule="atLeast" w:line="2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) Затрудняюсь с ответом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14. Что,</w:t>
      </w: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>по Вашему мнению, может повлиять на изменение рациона в пользу здорового питания?</w:t>
      </w:r>
    </w:p>
    <w:p>
      <w:pPr>
        <w:pStyle w:val="Style15"/>
        <w:shd w:fill="FFFFFF" w:val="clear"/>
        <w:spacing w:lineRule="atLeast" w:line="240" w:before="115" w:after="28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) Специальные законодательные акты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б) Реклама обогащенных продуктов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>
          <w:rFonts w:cs="PT Astra Serif;Times New Roman" w:ascii="PT Astra Serif;Times New Roman" w:hAnsi="PT Astra Serif;Times New Roman"/>
          <w:color w:val="000000"/>
        </w:rPr>
        <w:t>в) Пропаганда принципов здорового питания в СМИ, в других источниках информации</w:t>
      </w:r>
    </w:p>
    <w:p>
      <w:pPr>
        <w:pStyle w:val="Style15"/>
        <w:shd w:fill="FFFFFF" w:val="clear"/>
        <w:spacing w:lineRule="atLeast" w:line="240" w:before="115" w:after="280"/>
        <w:rPr/>
      </w:pPr>
      <w:r>
        <w:rPr/>
        <w:t>г) Положительный пример родственников, друзей, знакомых</w:t>
      </w:r>
    </w:p>
    <w:p>
      <w:pPr>
        <w:pStyle w:val="Style15"/>
        <w:shd w:fill="FFFFFF" w:val="clear"/>
        <w:spacing w:before="115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7:00Z</dcterms:created>
  <dc:creator>КпО</dc:creator>
  <dc:description/>
  <cp:keywords/>
  <dc:language>en-US</dc:language>
  <cp:lastModifiedBy>Alex</cp:lastModifiedBy>
  <cp:lastPrinted>2019-09-11T16:25:00Z</cp:lastPrinted>
  <dcterms:modified xsi:type="dcterms:W3CDTF">2022-08-30T17:09:00Z</dcterms:modified>
  <cp:revision>7</cp:revision>
  <dc:subject/>
  <dc:title>Анкета</dc:title>
</cp:coreProperties>
</file>