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FF"/>
        </w:rPr>
        <w:t xml:space="preserve">                        </w:t>
      </w:r>
      <w:r>
        <w:rPr/>
        <w:t>муниципальное бюджетное обще образовательное учреждение</w:t>
      </w:r>
    </w:p>
    <w:p>
      <w:pPr>
        <w:pStyle w:val="Normal"/>
        <w:jc w:val="center"/>
        <w:rPr/>
      </w:pPr>
      <w:r>
        <w:rPr/>
        <w:t>« Селивановская  средняя школа № 28- Центр образования с. Селиваново»</w:t>
      </w:r>
    </w:p>
    <w:p>
      <w:pPr>
        <w:pStyle w:val="Heading"/>
        <w:jc w:val="left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  <w:lang w:val="en-US"/>
        </w:rPr>
        <w:t>III</w:t>
      </w:r>
      <w:r>
        <w:rPr>
          <w:b w:val="false"/>
          <w:color w:val="00B0F0"/>
          <w:sz w:val="28"/>
          <w:szCs w:val="28"/>
        </w:rPr>
        <w:t>. Анализ кадрового обеспечения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1.Расстановка кадров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3.1.1.Кадровый состав, квалификационные характеристики ( школа №28  и детский сад№57), включая совместителей и руководителей              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023"/>
      </w:tblGrid>
      <w:tr>
        <w:trPr/>
        <w:tc>
          <w:tcPr>
            <w:tcW w:w="544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Учебный год</w:t>
            </w:r>
          </w:p>
        </w:tc>
      </w:tr>
      <w:tr>
        <w:trPr>
          <w:trHeight w:val="560" w:hRule="atLeast"/>
        </w:trPr>
        <w:tc>
          <w:tcPr>
            <w:tcW w:w="544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22-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едагогические работники: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8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штатные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5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в т. ч. -руководители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совместители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высшее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неполное высшее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среднее специальное педагогическое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среднее специальное   непедагогическое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кол-во обучающихся заочно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валификац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высшая категория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первая категория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-  без категории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 xml:space="preserve">-соответствие занимаемой должности 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Почетное звание "Заслуженный учитель РФ"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>Другие профессиональные награды «Отличник народного просвещения»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</w:rPr>
            </w:pPr>
            <w:r>
              <w:rPr>
                <w:color w:val="0070C0"/>
              </w:rPr>
              <w:t>Грамота министерства РФ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/>
        <w:tc>
          <w:tcPr>
            <w:tcW w:w="5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  <w:t xml:space="preserve">Грамота министерства ТО </w:t>
            </w:r>
          </w:p>
        </w:tc>
        <w:tc>
          <w:tcPr>
            <w:tcW w:w="402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</w:tbl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"/>
        <w:gridCol w:w="2881"/>
        <w:gridCol w:w="1176"/>
        <w:gridCol w:w="1942"/>
        <w:gridCol w:w="1985"/>
        <w:gridCol w:w="1843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награ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, чел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работников награжденных в 2022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ДОУ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работающих в сфере образования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ее количество награжденных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работающих, имеющих государственные награды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аль ордена "За заслуги перед Отечеством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 "Народный учитель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 "Заслуженный учитель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г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 "Заслуженный мастер ПО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д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 "Заслуженный работник физической культуры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работающих, имеющих ведомственные награды в сфере деятельности Минпросвещения Росс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омственный знак отличия "Отличник просвещения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аль К.Д. Ушинск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к "Отличник народного просвещения РСФСР (СССР)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г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к "Отличник ПТО РСФСР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д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, знак "Почетный работник общего (начального, среднего, высшего профессионального) образования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е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грудный знак "Почетный работник воспитания и просвещения РФ", почетное звание "Почетный работник сферы образования (воспитания детей и молодежи) РФ"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ж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ое звание "Почетный работник сферы образования РФ"; почетное звание "Почетный работник сферы воспитания детей и молодежи РФ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з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рудный знак "За милосердие и благотворительность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и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рудный знак "За верность професси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к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рудный знак "Молодость и Профессионализм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л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ая грамота Минпросвещения России (Минобрнауки РФ, РСФСР, СССР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м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дарность Минпросвещения России (Минобрнауки РФ, РСФСР, СССР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работающих, имеющих награды Тульской области*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ая грамота правительства (администрации) Туль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дарственное письмо Губернатора Туль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дарность Губернатора Туль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г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етная грамота Губернатора Тульской обла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д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аль "Трудовая доблесть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е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аль "За особый вклад в развитие Тульской области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ж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региональные награ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оличество работающих, имеющих Почетную грамоту министерства образования (министерства образования и культуры, департамента образования) Тульской област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личество работающих, имеющие ученую степен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ндидат наук, 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а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б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тор наук, 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в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дагог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г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минист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outlineLvl w:val="2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дровый состав в 2022-2023 уч.г. ( шко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98315" cy="2438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jc w:val="center"/>
        <w:outlineLvl w:val="2"/>
        <w:rPr>
          <w:b/>
          <w:b/>
        </w:rPr>
      </w:pPr>
      <w:r>
        <w:rPr>
          <w:b/>
        </w:rPr>
        <w:t>Кадровый состав в 2022-2023уч.г. (детский сад)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1580" cy="25711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7960" cy="244665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6860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2883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2798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3.1.2. Укомплектованность штатов.</w:t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/>
      </w:r>
    </w:p>
    <w:tbl>
      <w:tblPr>
        <w:tblW w:w="783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59"/>
        <w:gridCol w:w="1440"/>
        <w:gridCol w:w="3155"/>
      </w:tblGrid>
      <w:tr>
        <w:trPr/>
        <w:tc>
          <w:tcPr>
            <w:tcW w:w="188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" w:hanging="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О</w:t>
            </w:r>
          </w:p>
        </w:tc>
        <w:tc>
          <w:tcPr>
            <w:tcW w:w="1440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55" w:type="dxa"/>
            <w:tcBorders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" w:hanging="0"/>
              <w:jc w:val="center"/>
              <w:rPr/>
            </w:pPr>
            <w:r>
              <w:rPr/>
              <w:t>СОО</w:t>
            </w:r>
          </w:p>
        </w:tc>
      </w:tr>
      <w:tr>
        <w:trPr/>
        <w:tc>
          <w:tcPr>
            <w:tcW w:w="18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22/2023</w:t>
            </w:r>
          </w:p>
        </w:tc>
        <w:tc>
          <w:tcPr>
            <w:tcW w:w="135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155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35"/>
      </w:tblGrid>
      <w:tr>
        <w:trPr/>
        <w:tc>
          <w:tcPr>
            <w:tcW w:w="195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именование предмета </w:t>
            </w:r>
          </w:p>
        </w:tc>
        <w:tc>
          <w:tcPr>
            <w:tcW w:w="46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  учреждения образования, его адрес, телефон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грузк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ставк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торож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ставк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1.3.</w:t>
      </w:r>
      <w:r>
        <w:rPr>
          <w:b/>
        </w:rPr>
        <w:t xml:space="preserve"> Информация о выбытии и прибытии  работни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я о выбытии работников </w:t>
      </w:r>
    </w:p>
    <w:p>
      <w:pPr>
        <w:pStyle w:val="Normal"/>
        <w:tabs>
          <w:tab w:val="clear" w:pos="708"/>
          <w:tab w:val="left" w:pos="3825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077585" cy="4833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3316"/>
                              <w:gridCol w:w="2931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Дата увольн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шина  Валентина  Никола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сламова Валентина Егоро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льникова Тамара Лемино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аведующий хозяйством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гульская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ар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лас Елена Василь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06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исеева Елена Дмитри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.01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орина Надежда Николаевна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ный бухгалате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.01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ранков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.01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рохтин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.04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рмакова 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.03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ороз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3.07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ликова Галина Евгеньевна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.08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0.6pt;mso-wrap-distance-left:9pt;mso-wrap-distance-right:9pt;mso-wrap-distance-top:0pt;mso-wrap-distance-bottom:0pt;margin-top:10.1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3316"/>
                        <w:gridCol w:w="2931"/>
                        <w:gridCol w:w="1893"/>
                      </w:tblGrid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Дата увольн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 Марина Александро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шина  Валентина  Никола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1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Асламова Валентина Егоро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3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ельникова Тамара Лемино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 xml:space="preserve">Заведующий хозяйством 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5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Рагульская Светлана Василь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4.08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Назарова Виктория Алексе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Галас Елена Василь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3.06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Моисеева Елена Дмитри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1.01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 xml:space="preserve">Горина Надежда Николаевна 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главный бухгалате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1.01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Гранкова Екатерина Никола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1.01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рохтина Татьяна Владимиро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30.04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Ермакова  Валентина Ивано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9.03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 xml:space="preserve">Морозова Елена Владимировна 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23.07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Голикова Галина Евгеньевна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/>
                            </w:pPr>
                            <w:r>
                              <w:rPr/>
                              <w:t>01.08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Информация о вновь прибывших работниках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47"/>
        <w:gridCol w:w="2716"/>
        <w:gridCol w:w="29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Горина Надежда Николаев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Ш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Гранкова Екатерина Никола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Ш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урохтина Татьяна Владимир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сторо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Ш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Ермакова  Валентина Ивано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Ш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рокина Ольга Николаев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сторо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С№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color w:val="000000"/>
        </w:rPr>
        <w:t xml:space="preserve">3.1.4. </w:t>
      </w:r>
      <w:r>
        <w:rPr>
          <w:b/>
          <w:color w:val="000000"/>
          <w:sz w:val="27"/>
          <w:szCs w:val="27"/>
        </w:rPr>
        <w:t>Кадровое обеспечение образовательного процесс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Начальны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2"/>
        <w:gridCol w:w="4440"/>
        <w:gridCol w:w="2039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милия, имя, от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дел Лидия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</w:tr>
      <w:tr>
        <w:trPr>
          <w:trHeight w:val="550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а Ларис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668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аева Наталь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55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икова Юлия Игорев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Русский язык и литература, родной язык и родная литерату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0"/>
        <w:gridCol w:w="4566"/>
        <w:gridCol w:w="196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своенна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враамова Елена Владими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ова Людмила Георги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Соответствие 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ветская Ирина Викто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ерв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 xml:space="preserve">Математика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8"/>
        <w:gridCol w:w="4458"/>
        <w:gridCol w:w="20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ина Наталья Михайл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рзова Анна Викто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Физик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6"/>
        <w:gridCol w:w="4491"/>
        <w:gridCol w:w="199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рз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 xml:space="preserve">Астрономия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6"/>
        <w:gridCol w:w="4491"/>
        <w:gridCol w:w="199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рзова Анна Виктор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Химия, биолог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6"/>
        <w:gridCol w:w="4491"/>
        <w:gridCol w:w="199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обаева Людмила Григо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сш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/>
        <w:t xml:space="preserve">                                                              </w:t>
      </w:r>
      <w:r>
        <w:rPr/>
        <w:t>Географ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6"/>
        <w:gridCol w:w="4491"/>
        <w:gridCol w:w="1993"/>
      </w:tblGrid>
      <w:tr>
        <w:trPr>
          <w:trHeight w:val="5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Авраамов Владимир Андре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Истор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43"/>
        <w:gridCol w:w="5065"/>
        <w:gridCol w:w="214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Авраамов Андрей Альбертович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Обществознани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70"/>
        <w:gridCol w:w="4938"/>
        <w:gridCol w:w="214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</w:rPr>
              <w:t xml:space="preserve">Старосветский Олег Николаевич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раамова Елена Владимиров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/>
        <w:t xml:space="preserve">                                                               </w:t>
      </w:r>
      <w:r>
        <w:rPr/>
        <w:t>Физическая культу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Игорь Анато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/>
        <w:t xml:space="preserve">                                                                    </w:t>
      </w:r>
      <w:r>
        <w:rPr/>
        <w:t xml:space="preserve">Технолог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31"/>
        <w:gridCol w:w="4226"/>
        <w:gridCol w:w="208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(разряд)</w:t>
            </w:r>
          </w:p>
        </w:tc>
      </w:tr>
      <w:tr>
        <w:trPr>
          <w:trHeight w:val="3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раамов  Владимир Андреевич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>
          <w:trHeight w:val="3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местит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родничая Анастасия Владими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trHeight w:val="32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зарова Вера Владими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Основы безопасности жизнедеятельности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таросветский  Олег Николаеви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 xml:space="preserve">Иностранный язык ( немецкий, английский </w:t>
      </w:r>
      <w:r>
        <w:rPr/>
        <w:t xml:space="preserve">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6"/>
        <w:gridCol w:w="4491"/>
        <w:gridCol w:w="199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рилова Олеся Валер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</w:tc>
      </w:tr>
      <w:tr>
        <w:trPr>
          <w:trHeight w:val="277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ов Александр Анатольевич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Людмила Георги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светская Ирина Викторов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 xml:space="preserve">Искусство (Музыка,  ИЗО)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9"/>
        <w:gridCol w:w="4615"/>
        <w:gridCol w:w="2356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зарова Вера Владими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  <w:tr>
        <w:trPr>
          <w:trHeight w:val="32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ронкова Галина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Информатик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раамов  Владимир Андреевич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Дополнительное образование и внеурочная деятельность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45"/>
        <w:gridCol w:w="4222"/>
        <w:gridCol w:w="207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Назарова Вер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Марков Игорь Анатолье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Куренкова Ларис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Авраамов Андрей Альберт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Авраамова Еле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дел Лидия Пет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аева Наталья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Соустова Марина Альберт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Авраамов Владимир Андреевич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Первая</w:t>
            </w:r>
          </w:p>
        </w:tc>
      </w:tr>
      <w:tr>
        <w:trPr>
          <w:trHeight w:val="1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Борзова Анна Викто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Высшая</w:t>
            </w:r>
          </w:p>
        </w:tc>
      </w:tr>
      <w:tr>
        <w:trPr>
          <w:trHeight w:val="1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Старосветская Ирина Викторо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 xml:space="preserve">Первая </w:t>
            </w:r>
          </w:p>
        </w:tc>
      </w:tr>
      <w:tr>
        <w:trPr>
          <w:trHeight w:val="1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аросветский  Олег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/>
              <w:t>Соответствие</w:t>
            </w:r>
          </w:p>
        </w:tc>
      </w:tr>
      <w:tr>
        <w:trPr>
          <w:trHeight w:val="13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рсукова Елена Александ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местите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>Морозова Елена Владими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/>
              <w:t xml:space="preserve">Новикова Юлия Игорев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0" w:hanging="0"/>
        <w:jc w:val="both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0" w:hanging="0"/>
        <w:jc w:val="both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ind w:left="0" w:hanging="0"/>
        <w:jc w:val="both"/>
        <w:outlineLvl w:val="2"/>
        <w:rPr/>
      </w:pPr>
      <w:r>
        <w:rPr/>
        <w:t>Социально –психологическая служб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раамова  Елена Владимиров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соответствие</w:t>
            </w:r>
          </w:p>
        </w:tc>
      </w:tr>
      <w:tr>
        <w:trPr>
          <w:trHeight w:val="36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Барсукова Елена Александров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/>
              <w:t>перва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ind w:left="0" w:hanging="0"/>
        <w:jc w:val="both"/>
        <w:outlineLvl w:val="2"/>
        <w:rPr/>
      </w:pPr>
      <w:r>
        <w:rPr>
          <w:b/>
          <w:color w:val="000000"/>
          <w:sz w:val="23"/>
          <w:szCs w:val="23"/>
        </w:rPr>
        <w:tab/>
        <w:t>Старший вожатый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757"/>
        <w:gridCol w:w="208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устова Марина Альберт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зыкальный руководитель  ( детский са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лас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color w:val="000000"/>
              </w:rPr>
              <w:t xml:space="preserve">Соответств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спитатели детского сада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31"/>
        <w:gridCol w:w="4226"/>
        <w:gridCol w:w="208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своенн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тные сотруд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Енькова  Лидия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color w:val="000000"/>
              </w:rPr>
              <w:t xml:space="preserve">Соответствие  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ычева Екатерина Владими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 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осликова Валентина Григор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 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рокина Валентин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 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ведения об учебной нагрузке учителей на </w:t>
      </w:r>
      <w:r>
        <w:rPr>
          <w:b/>
          <w:bCs/>
        </w:rPr>
        <w:t>2022-2023</w:t>
      </w:r>
      <w:r>
        <w:rPr/>
        <w:t xml:space="preserve"> учебный год</w:t>
      </w:r>
    </w:p>
    <w:tbl>
      <w:tblPr>
        <w:tblW w:w="110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467"/>
        <w:gridCol w:w="498"/>
        <w:gridCol w:w="453"/>
        <w:gridCol w:w="708"/>
        <w:gridCol w:w="567"/>
        <w:gridCol w:w="499"/>
        <w:gridCol w:w="494"/>
        <w:gridCol w:w="567"/>
        <w:gridCol w:w="567"/>
        <w:gridCol w:w="567"/>
        <w:gridCol w:w="567"/>
        <w:gridCol w:w="726"/>
      </w:tblGrid>
      <w:tr>
        <w:trPr>
          <w:trHeight w:val="263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Ф.И.О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едмет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 Нау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А. Курен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П. Дубо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И.Нови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Сила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В. Авраам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/род. язы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/род. лит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.Г.Влас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/род. язы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/род. лит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М.Петруши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.Г.Колобае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А.Авраам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В.Курил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А.Мар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. культур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А.Ворон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ветск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Ж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.А. Авраа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Назар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ДНКН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В. Борзо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светск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/род. язы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/род. лит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3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Селивановская  средняя  школа № 28- Центр образования с. Селиваново»</w: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2"/>
          <w:szCs w:val="22"/>
        </w:rPr>
        <w:t xml:space="preserve">Сведения об учебной нагрузке учителей на </w:t>
      </w:r>
      <w:r>
        <w:rPr>
          <w:b/>
          <w:bCs/>
          <w:sz w:val="22"/>
          <w:szCs w:val="22"/>
        </w:rPr>
        <w:t>2022-2023</w:t>
      </w:r>
      <w:r>
        <w:rPr>
          <w:sz w:val="22"/>
          <w:szCs w:val="22"/>
        </w:rPr>
        <w:t xml:space="preserve"> учебный год (ОВЗ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7 класс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1003"/>
        <w:gridCol w:w="2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ра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Ан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а Еле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Основы социальной жизн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амов Андрей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2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6</w:t>
            </w:r>
          </w:p>
        </w:tc>
      </w:tr>
      <w:tr>
        <w:trPr>
          <w:trHeight w:val="74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44"/>
        <w:gridCol w:w="1769"/>
        <w:gridCol w:w="1633"/>
        <w:gridCol w:w="2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/п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8"/>
              <w:rPr/>
            </w:pPr>
            <w:r>
              <w:rPr/>
              <w:t>Ф.И.О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10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ветская Ирин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етрушина  Наталья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а Елена Александровн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циальной жизн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враамов Андрей Альбер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течеств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ая Анастасия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фильный тру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всего часов:8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Сведения о внеурочной деятельности  </w:t>
      </w:r>
      <w:r>
        <w:rPr>
          <w:b/>
          <w:bCs/>
        </w:rPr>
        <w:t>2022-2023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tbl>
      <w:tblPr>
        <w:tblW w:w="110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85"/>
      </w:tblGrid>
      <w:tr>
        <w:trPr>
          <w:trHeight w:val="263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Ф.И.О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бъединение ( кружки, секции, проекты)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сего часов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узыкальная шкатул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Ю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Клуб почемучек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азарова В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Кружок «Волшебный  карандаш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Общение без границ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ружок «Фантаз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Основы функциональной грамот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илаева  Н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Безопасность в се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 Основы функциональной грамотно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уренкова Л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екция « Весёлый мяч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 xml:space="preserve">Кружок  «Я учусь делать проект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 Основы функциональной грамотно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устова М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Шахматный клуб «Белый сло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Дубодел Л.П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Кружок «В стране  знаек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Люби и знай свой Тульский кра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 Основы функциональной грамотно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таросветский О.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Секция  «Азбука безопас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Мир, в котором я живу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«Безопасное колесо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Кружок «Основы финансовой грамотности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Кружок  профориентации «Твой выбор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лобаева Л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«Природа и 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«Экология раст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 « Мир растен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«Основы современной биолог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«Мир органической хим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ружок «Химия на «5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2"/>
                <w:szCs w:val="22"/>
              </w:rPr>
            </w:pPr>
            <w:r>
              <w:rPr>
                <w:caps/>
                <w:color w:val="0070C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аамов В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Настольный теннис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ов И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ОФП «Быстрее, выше, сильне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Спортивные иг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жок «Финансовая грамотност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светская И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Кружок «Основы функциональной грамот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Мир професси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70C0"/>
                <w:sz w:val="20"/>
                <w:szCs w:val="20"/>
              </w:rPr>
            </w:pPr>
            <w:r>
              <w:rPr>
                <w:caps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  <w:r>
              <w:rPr>
                <w:b/>
                <w:sz w:val="22"/>
                <w:szCs w:val="22"/>
              </w:rPr>
              <w:t>«Основы функциональной грамот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орзова А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Физика в задач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ина Н.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Математическая грамотность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раам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уравейные ве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Основы функциональной грамот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Л.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0"/>
                <w:szCs w:val="20"/>
              </w:rPr>
              <w:t>Занятие  «Разговоры о важном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Клуб  краеведов « Край мой заветный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ы функциональной грамот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арсукова Е.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Твоя профессиональная карьер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 Основы функциональной грамотности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амов А.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  <w:r>
              <w:rPr>
                <w:b/>
                <w:sz w:val="20"/>
                <w:szCs w:val="20"/>
              </w:rPr>
              <w:t>«Россия- моя история 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40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 дополнительном образовании в  </w:t>
      </w:r>
      <w:r>
        <w:rPr>
          <w:b/>
          <w:bCs/>
        </w:rPr>
        <w:t>2022-2023</w:t>
      </w:r>
      <w:r>
        <w:rPr/>
        <w:t xml:space="preserve"> учебном году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</w:t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551"/>
        <w:gridCol w:w="1560"/>
      </w:tblGrid>
      <w:tr>
        <w:trPr>
          <w:trHeight w:val="263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.И.О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единение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11 класс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В.А.Авраамов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екция  </w:t>
            </w:r>
            <w:r>
              <w:rPr>
                <w:b/>
              </w:rPr>
              <w:t>«Волейбол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Авраам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еатральный кружок </w:t>
            </w:r>
            <w:r>
              <w:rPr>
                <w:b/>
              </w:rPr>
              <w:t>«Ли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А.Авраамов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  <w:r>
              <w:rPr>
                <w:b/>
              </w:rPr>
              <w:t>« Театральная студ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.В.Морозова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ружок хорового  пения </w:t>
            </w:r>
            <w:r>
              <w:rPr>
                <w:b/>
              </w:rPr>
              <w:t>«Ягод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Назаро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ружок  художественного творчества </w:t>
            </w:r>
            <w:r>
              <w:rPr>
                <w:b/>
              </w:rPr>
              <w:t>«Живая кисточ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В.Назаро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 кройки и шить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Лоскут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36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Штатная численность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( став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соци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подаватель - организатор 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 стирке спец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закупка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2,5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тветствие направления подготовки преподаваемому предмету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предмет/ должност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соответствие квалификации в диплом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Наум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урен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Дубоде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Нови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Савосина/Силае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враам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ествозна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Г.Влас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род.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/род. ли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Петруши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Г.Колобае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Авраам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проек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Курил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Марк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. культур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Воронк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Старосветск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А. Авраа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Назар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Борз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урс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Старосветск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А.Барсук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Соуст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Городнича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Авраам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.В.Колыче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Н.Еньк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.Г.Росликов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Н.Сороки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0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Галас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руководитель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е соответствуе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ывод:  Некоторым учителям необходимо пройти курсовую переподготовку в связи с тем, что преподаваемый предмет не соответствует профилю подготовки, указанном  в дипломе. Педагоги, которые преподают в классах, где  обучаются  дети с ОВЗ должны пройти соответствующие   профилю курс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Курсы повышения квалифик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учались  на курсах повышения квалификации в 202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.п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Название кур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Организация  медиативной службы в образовательных организациях. Работа с конфликтами в школе. Практика служб примирения ( 144ч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</w:t>
            </w:r>
            <w:r>
              <w:rPr>
                <w:bCs/>
                <w:color w:val="0070C0"/>
              </w:rPr>
              <w:t>АНО ДПО «Среднерусская  академия современного зн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( Силаева Н.В.)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ООО « Центр инновационного образования  и воспитания». ЕДИНЫЙ УРОК Федеральный государственный  образовательный стандарт  НОО в соответствии  с приказом  Минпросвещения  России №286 от 31.05.2021г. ( 44 ч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Силаева Н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Наумов А.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ООО « Центр инновационного образования  и воспитания». ЕДИНЫЙ УРОК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Федеральный государственный  образовательный стандарт  ООО в соответствии  с приказом  Минпросвещения  России №287 от 31.05.2021г. ( 44 ч.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оустова М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Барсукова Е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Борзова А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Колобаева Л.Г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Наумов А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ООО « Центр инновационного образования  и воспитания». ЕДИНЫЙ УРОК « Коррекционная педагогика  и особенности образования и воспитания детей с ОВЗ» ,73 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оустова М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Барсукова Е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bCs/>
              </w:rPr>
              <w:t>1 ( Силаева Н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Наумов А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Борзова А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ООО « Центр инновационного образования  и воспитания». ЕДИНЫЙ УРОК Основы обеспечения  информационной безопасности детей , 36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оустова М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Наумов А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АНО « Национальный  исследовательский  институт  дополнительного образования  и профессионального обучения Технологии подготовки к  ГИА в формате ОГЭ и ЕГЭ по предмету «Химия» с учётом  требований ФГОС»,2022г.,144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Колобаева Л.Г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hyperlink r:id="rId10">
              <w:r>
                <w:rPr>
                  <w:rStyle w:val="InternetLink"/>
                  <w:u w:val="single"/>
                </w:rPr>
                <w:t>Методическое сопровождение реализации региональной модели института наставничества педагогических работников Тульской области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/>
              <w:t>ИПК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bCs/>
              </w:rPr>
              <w:t>1</w:t>
            </w:r>
            <w:r>
              <w:rPr/>
              <w:t xml:space="preserve"> (Куренкова Л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/>
              <w:t>1(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hyperlink r:id="rId11">
              <w:r>
                <w:rPr>
                  <w:rStyle w:val="InternetLink"/>
                  <w:u w:val="single"/>
                </w:rPr>
                <w:t>Реализация требований обновленных ФГОС НОО, ФГОС ООО в работе учителя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/>
              <w:t>ИПК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bCs/>
              </w:rPr>
              <w:t>1</w:t>
            </w:r>
            <w:r>
              <w:rPr/>
              <w:t xml:space="preserve"> (Куренкова Л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/>
              <w:t>1(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hyperlink r:id="rId12">
              <w:r>
                <w:rPr>
                  <w:rStyle w:val="InternetLink"/>
                  <w:u w:val="single"/>
                </w:rPr>
                <w:t>Формирование объективной и эффективной системы оценки качества образования в образовательной организации</w:t>
              </w:r>
            </w:hyperlink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/>
              <w:t>ИПК Туль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/>
              <w:t>1(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ОО « Московский институт  профессиональной  переподготовки  и повышения  квалификации педагогов»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Деятельность педагога при организации работы  с обучающимися  с ограниченными возможностями здоровья( ОВЗ) в соответствии с ФГОС., 72 часа, 02.08.2022г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/>
              <w:t>1( Авраамова Е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Обучались  на курсах повышения квалификации в 2023 г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.п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Должность /Название курс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педаго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color w:val="0070C0"/>
              </w:rPr>
              <w:t xml:space="preserve">ГОУ ДПО ТО «ИПК и ППРО ТО» «Реализация требований обновленных ФГОС ООО, ФГОС СОО в работе учителя (литература)» 36 час.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Власова Л.Г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Авраамова Е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русский язык)»36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Власова Л.Г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Авраамова Е.В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/>
              <w:t xml:space="preserve"> </w:t>
            </w: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биолог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Колобаева Л.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Реализация требований обновленных ФГОС ООО, ФГОС СОО в работе учителя (физ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Борзо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химия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Колобаева Л.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Реализация требований обновленных ФГОС ООО, ФГОС СОО в работе учителя (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( Авраамов В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Введение обновленных ФГОС общего образования: управленческий асп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Наумов А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Старосветская И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английский язы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Наумов А.А.)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 ( Курилова О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географ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 Авраамов В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обществознание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(Авраамова Е.В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 xml:space="preserve">ГОУ ДПО ТО «ИПК и ППРО ТО» «Реализация требований обновленных ФГОС ООО, ФГОС СОО в работе учителя (история)»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</w:rPr>
            </w:pPr>
            <w:r>
              <w:rPr>
                <w:bCs/>
              </w:rPr>
              <w:t>1(Авраамов А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35" w:leader="none"/>
              </w:tabs>
              <w:snapToGrid w:val="false"/>
              <w:spacing w:lineRule="exact" w:line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/>
            </w:pPr>
            <w:r>
              <w:rPr>
                <w:color w:val="0070C0"/>
              </w:rPr>
              <w:t>ГОУ ДПО ТО «ИПК и ППРО ТО» «Реализация требований обновленных ФГОС ООО, ФГОС СОО в работе учителя (математика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spacing w:lineRule="exact" w:line="317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( Петрушина Н.М.)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Аттестация педагогических  и руководящих кадров: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Аттестация педагогических  и руководящих кадров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В 2022 ,2023 г.г. аттестованы:</w:t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68"/>
        <w:gridCol w:w="1661"/>
        <w:gridCol w:w="191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(1) </w:t>
            </w:r>
          </w:p>
          <w:p>
            <w:pPr>
              <w:pStyle w:val="Normal"/>
              <w:rPr/>
            </w:pPr>
            <w:r>
              <w:rPr/>
              <w:t xml:space="preserve">Куренков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( 1) Наум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(1) Старосветска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(1) Воронко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(1) Городнич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 и английского языко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(1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 .образования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(1) Городнич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12"/>
        <w:gridCol w:w="1531"/>
        <w:gridCol w:w="1331"/>
        <w:gridCol w:w="1307"/>
        <w:gridCol w:w="1637"/>
      </w:tblGrid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ервая категория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  категор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оответствие занимаемой должности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и 2024г. аттестуют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268"/>
        <w:gridCol w:w="1699"/>
        <w:gridCol w:w="191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 Сил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 Вла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 Старосв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 в отпуске по уходу за ребён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1) в отпуске по уходу за ребёнком Кури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1) Авраам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1) Борзов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1) Колобаев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 1) Нови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 1) Соуст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( 1) Соуст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 Гала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Для совершенствования  кадровой политики  проводятся следующие мероприятия: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Индивидуальное сопровождение педагогов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по созданию индивидуальных планов самосовершенствования и портфоли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матических и индивидуальных консультаций с привлечением специалистов соответствующих областей и методических служб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едагогам, принимающим участие в профессиональных конкурсах и проектах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едрение системы наставниче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фессиональное обучение в рамках повышения квалифика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ттестация педагогических работни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о нормативно-правовым вопросам процедуры аттестаци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еобходимых документов для аттестуемых педагогов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составлении портфоли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Рреализация  принципа  подбора педагогических кадр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дбор педагогических кадров    осуществляется    в    соответствии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и    квалификационных     характеристик       работник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5.Мониторинг успешности педагогической деятельност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независимой экспертизы ЗУН обучающихся, уровня сформированности  УУД  в соответствии государственным стандартам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ых собеседований по результатам экспертизы, консультаций по выработке решений возникающих проблем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иагностики  эффективности системы повышения квалификации  педагогических работников и коллектив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комендаций по дальнейшему сотрудничеству с учреждениями по повышению квалификаци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циологических опросов, анкетирования учащихся, родителей, педагогов, выпускников в  рамках определения общественного мнения о работе педагогического коллектив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происходит внедрение системы наставничества педагогических работников в образовательной организации, </w:t>
      </w:r>
      <w:r>
        <w:rPr>
          <w:b/>
        </w:rPr>
        <w:t>целью</w:t>
      </w:r>
      <w:r>
        <w:rPr/>
        <w:t xml:space="preserve"> которой является 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jc w:val="both"/>
        <w:rPr/>
      </w:pPr>
      <w:r>
        <w:rPr/>
        <w:t>Таким образом, данная система подразумевает сопровождение не только молодых специалистов, но и повышение своего профессионального уровня  всех педагогов в условиях профессионально взаимодействия.</w:t>
      </w:r>
    </w:p>
    <w:p>
      <w:pPr>
        <w:pStyle w:val="Normal"/>
        <w:jc w:val="both"/>
        <w:rPr/>
      </w:pPr>
      <w:r>
        <w:rPr>
          <w:b/>
        </w:rPr>
        <w:t>Задачи системы</w:t>
      </w:r>
      <w:r>
        <w:rPr/>
        <w:t xml:space="preserve"> наставничества педагогических работников: </w:t>
      </w:r>
    </w:p>
    <w:p>
      <w:pPr>
        <w:pStyle w:val="Normal"/>
        <w:jc w:val="both"/>
        <w:rPr/>
      </w:pPr>
      <w:r>
        <w:rPr/>
        <w:t xml:space="preserve"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Normal"/>
        <w:jc w:val="both"/>
        <w:rPr/>
      </w:pPr>
      <w:r>
        <w:rPr/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jc w:val="both"/>
        <w:rPr/>
      </w:pPr>
      <w:r>
        <w:rPr/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</w:t>
      </w:r>
    </w:p>
    <w:p>
      <w:pPr>
        <w:pStyle w:val="Normal"/>
        <w:jc w:val="both"/>
        <w:rPr/>
      </w:pPr>
      <w:r>
        <w:rPr/>
        <w:t xml:space="preserve"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jc w:val="both"/>
        <w:rPr/>
      </w:pPr>
      <w:r>
        <w:rPr/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jc w:val="both"/>
        <w:rPr/>
      </w:pPr>
      <w:r>
        <w:rPr/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jc w:val="both"/>
        <w:rPr/>
      </w:pPr>
      <w:r>
        <w:rPr/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jc w:val="both"/>
        <w:rPr/>
      </w:pPr>
      <w:r>
        <w:rPr/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jc w:val="both"/>
        <w:rPr/>
      </w:pPr>
      <w:r>
        <w:rPr/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Один из важных моментов в работе администрации школы - создание атмосферы в коллективе, чтобы работнику  было комфортно, чтобы он остался верным выбранной профессии..</w:t>
      </w:r>
    </w:p>
    <w:p>
      <w:pPr>
        <w:pStyle w:val="Normal"/>
        <w:spacing w:before="280" w:after="280"/>
        <w:rPr>
          <w:color w:val="FF0000"/>
        </w:rPr>
      </w:pPr>
      <w:r>
        <w:rPr>
          <w:b/>
        </w:rPr>
        <w:t>Для совершенствования кадровой политики необходимо</w:t>
      </w:r>
      <w:r>
        <w:rPr>
          <w:color w:val="FF0000"/>
        </w:rPr>
        <w:t>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Формирование кадрового резерва позволит сократить срок адаптации работника, сформировать лояльность к организации, и как следствие стать гарантией долгосрочного и успешного сотрудничества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Материальное стимулирование, которое  должно напрямую зависеть от результатов обучении учащихся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Нематериальное стимулирование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ланирование карьеры работников, которое  позволит увязать цели организации и отдельного сотрудника, планировать карьеру конкретного сотрудника с учетом его специфических потребностей и ситуаций, обеспечить открытость процесса управления карьерой, изучать карьерный потенциал сотрудников и определять пути служебного роста, а также потребность в персонале в нужный момент времени и в нужном месте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ривлечение молодых специалистов, создание условий для закрепления в данной сфере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Совершенствование системы профессионального развития  педагогических работников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Улучшение условий профессиональной деятельности  работников  и совершенствование системы его мотивации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Оптимизация системы оценки качества деятельности педагогических работников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оддержка развития конкурсного движения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Создание условий для предотвращения «педагогического выгорания»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овышение уровня инновационной культуры педагогических работников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Поддержание организационного порядка  и укрепление трудовой  и исполнительской дисциплины.</w:t>
      </w:r>
    </w:p>
    <w:p>
      <w:pPr>
        <w:pStyle w:val="Normal"/>
        <w:numPr>
          <w:ilvl w:val="1"/>
          <w:numId w:val="1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Развитие корпоративной культуры и повышение лояльности работников..</w:t>
      </w:r>
    </w:p>
    <w:p>
      <w:pPr>
        <w:pStyle w:val="Style19"/>
        <w:rPr/>
      </w:pPr>
      <w:r>
        <w:rPr>
          <w:rStyle w:val="StrongEmphasis"/>
          <w:color w:val="0070C0"/>
        </w:rPr>
        <w:t>Показатели эффективности :</w:t>
      </w:r>
    </w:p>
    <w:p>
      <w:pPr>
        <w:pStyle w:val="Style1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 xml:space="preserve">                                                                                                            </w:t>
      </w:r>
      <w:r>
        <w:rPr>
          <w:rStyle w:val="StrongEmphasis"/>
          <w:bCs/>
          <w:color w:val="000000"/>
        </w:rPr>
        <w:t>Приложение№1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916"/>
      </w:tblGrid>
      <w:tr>
        <w:trPr>
          <w:trHeight w:val="323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енные критерии эффективности реализации програм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ивность /количество </w:t>
            </w:r>
          </w:p>
        </w:tc>
      </w:tr>
      <w:tr>
        <w:trPr>
          <w:trHeight w:val="338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 2023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мощи по созданию индивидуальных планов самосовершенствов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ематических и индивидуальных консультаций с привлечением специалистов соответствующих областей и методических служ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едагогам, принимающим участие в профессиональных конкурсах и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но  и проведено  проблемных семина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но  и проведено тематических педагогических сове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 и проведено  конференц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 и проведено  открытых уроков успешно работающих уч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 и проведено  мастер-клас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о  и проведено  круглых стол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но  и проведено  праздников педагогического мастер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консультаций  по нормативно-правовым вопросам процедуры аттест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необходимых документов для аттестуемых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составлении портфол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независимой экспертизы ЗУН обучающихся, уровня сформированности  УУД  в соответствии с Федеральными государственным стандарт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индивидуальных собеседований по результатам экспертизы, консультаций по выработке решений возникающих пробл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 эффективности системы повышения квалификации  педагогических работников и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о рекомендаций по дальнейшему сотрудничеству с учреждениями по повышению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социологических опросов, анкетирований учащихся, родителей, педагогов, выпускников в  рамках определения общественного мнения о работе педагогического коллект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о работников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едагогов, прошедших курсы повышения квалификации (включая руководителей и совместите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24 ,     за год: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первую квалификационную  категорию(включая руководителей и совместите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8             ,     за год: 1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высшую квалификационную  категорию(включая руководителей и совместите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   6        ,     за год: 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соответствие занимаемой должности(включая руководителей и совместите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   13  ( без совмещаемых должностей)              ,     за год: 7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70C0"/>
        </w:rPr>
      </w:pPr>
      <w:r>
        <w:rPr>
          <w:rStyle w:val="StrongEmphasis"/>
          <w:color w:val="0070C0"/>
        </w:rPr>
        <w:t>Приложение №2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Style w:val="StrongEmphasis"/>
          <w:color w:val="000000"/>
        </w:rPr>
        <w:t xml:space="preserve">                 </w:t>
      </w:r>
      <w:r>
        <w:rPr/>
        <w:t xml:space="preserve">                       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20"/>
        <w:gridCol w:w="3780"/>
      </w:tblGrid>
      <w:tr>
        <w:trPr>
          <w:trHeight w:val="323" w:hRule="atLeast"/>
        </w:trPr>
        <w:tc>
          <w:tcPr>
            <w:tcW w:w="6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чественные  критерии эффективности реализации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1-10 бал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зультативность по годам количество/% от запланированного</w:t>
            </w:r>
          </w:p>
        </w:tc>
      </w:tr>
      <w:tr>
        <w:trPr>
          <w:trHeight w:val="338" w:hRule="atLeast"/>
        </w:trPr>
        <w:tc>
          <w:tcPr>
            <w:tcW w:w="6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 2023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ессиональный рост  педагогического коллекти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кое качество и  результативность учебно-воспит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 мотивации и заинтересованности в повышении профессиональной компетенции всех членов педагогического колле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организации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 эффективности обучающих мероприятий по повышению квалификации педагогических рабо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Создание системы морального и материального стимулирования сотрудников шко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Формирование конкурентоспособного коллектива единомышлен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Повышение уровня работы службы мониторинга успешности педагогическ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782" w:leader="none"/>
                <w:tab w:val="left" w:pos="23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7</w:t>
            </w:r>
          </w:p>
        </w:tc>
      </w:tr>
      <w:tr>
        <w:trPr>
          <w:trHeight w:val="5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:  68,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lk.ipk-tula.ru/organization_head/CourseDetails.html?id=528" TargetMode="External"/><Relationship Id="rId11" Type="http://schemas.openxmlformats.org/officeDocument/2006/relationships/hyperlink" Target="https://lk.ipk-tula.ru/organization_head/CourseDetails.html?id=527" TargetMode="External"/><Relationship Id="rId12" Type="http://schemas.openxmlformats.org/officeDocument/2006/relationships/hyperlink" Target="https://lk.ipk-tula.ru/organization_head/CourseDetails.html?id=4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03:00Z</dcterms:created>
  <dc:creator>Alex</dc:creator>
  <dc:description/>
  <cp:keywords/>
  <dc:language>en-US</dc:language>
  <cp:lastModifiedBy>Alex</cp:lastModifiedBy>
  <cp:lastPrinted>2022-06-24T17:05:00Z</cp:lastPrinted>
  <dcterms:modified xsi:type="dcterms:W3CDTF">2023-06-29T20:53:00Z</dcterms:modified>
  <cp:revision>80</cp:revision>
  <dc:subject/>
  <dc:title/>
</cp:coreProperties>
</file>