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/>
        <w:tc>
          <w:tcPr>
            <w:tcW w:w="10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 Селивановская средняя школа № 28- Центр образования с. Селиванов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tcBorders/>
          </w:tcPr>
          <w:p>
            <w:pPr>
              <w:pStyle w:val="Style16"/>
              <w:spacing w:before="28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О реализации  </w:t>
            </w:r>
            <w:r>
              <w:rPr>
                <w:rStyle w:val="StrongEmphasis"/>
                <w:b w:val="false"/>
                <w:color w:val="0000FF"/>
              </w:rPr>
              <w:t xml:space="preserve">Программы  </w:t>
            </w:r>
            <w:r>
              <w:rPr>
                <w:b/>
                <w:color w:val="0000FF"/>
              </w:rPr>
              <w:t>по выявлению и  сопровождению талантливых дет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школе разработана Программа  по выявлению и  сопровождению талантливых детей.</w:t>
      </w:r>
    </w:p>
    <w:p>
      <w:pPr>
        <w:pStyle w:val="Normal"/>
        <w:jc w:val="both"/>
        <w:rPr/>
      </w:pPr>
      <w:r>
        <w:rPr/>
        <w:t xml:space="preserve">План работы на 2021-2022 учебный год  предусматривает создание равных стартовых возможностей  для выявления, развития, социальной поддержки одаренных детей, реализации их потенциальных возможностей, обеспечения всестороннего развития и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2021-2022 учебный год поставлены следующие задач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Обеспечивать качественную подготовку обучающихся к  защите индивидуальных проектов на научно-практической конференции в  апреле –мае 2021г.</w:t>
      </w:r>
    </w:p>
    <w:p>
      <w:pPr>
        <w:pStyle w:val="Normal"/>
        <w:numPr>
          <w:ilvl w:val="0"/>
          <w:numId w:val="8"/>
        </w:numPr>
        <w:rPr/>
      </w:pPr>
      <w:r>
        <w:rPr/>
        <w:t>Совершенствовать программную  и материально-техническую базу для очного и дистанционного обучения школьников.</w:t>
      </w:r>
    </w:p>
    <w:p>
      <w:pPr>
        <w:pStyle w:val="Normal"/>
        <w:numPr>
          <w:ilvl w:val="0"/>
          <w:numId w:val="8"/>
        </w:numPr>
        <w:rPr/>
      </w:pPr>
      <w:r>
        <w:rPr/>
        <w:t>Систематизировать работу по учёту достижений обучающихся. С целью</w:t>
      </w:r>
      <w:r>
        <w:rPr>
          <w:b/>
        </w:rPr>
        <w:t xml:space="preserve"> системной  оценки  результатов</w:t>
      </w:r>
      <w:r>
        <w:rPr/>
        <w:t xml:space="preserve">  в рамках накопительной системы   шире использовать  «Портфолио»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Обеспечивать участие  обучающихся в  предметных  дистанционных и очных олимпиадах разного уровн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ивать  наглядность проведения предметных недель в школе и их привлекательность для обучающих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С целью повышения эффективности работы учителя повышают квалификацию, внедряют  новые образовательные технологии для удовлетворения  запросов одарённы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2021-2022 учебном году реализуется план </w:t>
      </w:r>
      <w:r>
        <w:rPr>
          <w:color w:val="0070C0"/>
        </w:rPr>
        <w:t>методического лектория :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й лекторий: </w:t>
            </w:r>
          </w:p>
          <w:p>
            <w:pPr>
              <w:pStyle w:val="Normal"/>
              <w:rPr/>
            </w:pPr>
            <w:r>
              <w:rPr/>
              <w:t>Индивидуальный образовательный маршрут: технология проектирования (самопроектирования) и реализации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7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rPr/>
              <w:t>Работа с родителями одарённых детей в процессе совместной деятельности.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Современные психолого-педагогические технологии работы с одарёнными детьми.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spacing w:before="280" w:after="0"/>
              <w:rPr/>
            </w:pPr>
            <w:r>
              <w:rPr/>
              <w:t>Консультации учителей, работающих с талантливыми детьм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spacing w:before="280" w:after="0"/>
              <w:rPr/>
            </w:pPr>
            <w:r>
              <w:rPr/>
              <w:t>Самообразование и саморазвитие педагог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spacing w:before="280" w:after="0"/>
              <w:rPr/>
            </w:pPr>
            <w:r>
              <w:rPr/>
              <w:t>Обмен опытом с другими  учреждениями образова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амках  выявления и развития индивидуальных способностей одаренных детей в школе проводится психолого-педагогический анализ развития учащихся, диагностика одаренности различных типов и видов, создание школьного банка данных о способных, одаренных, талантливых учащихся, осуществляется обучение с  внедрением  элементов и систем обучения разного уровня сложности: использование элементов развивающего обучения Л.В.Занкова, дифференцированная и индивидуальная работа с одаренными детьми по общеобразовательному циклу, применяются  методы психологического воздействия (мозговой штурм, соревнование, сотрудничество); индивидуальная работа с одаренными детьми  через дополнительное образование. Обучающиеся принимают участие  в олимпиадах и конкурсах разного уровня; Учащиеся, принимающие участие в мероприятиях разного уровня награждаются ценными подарками  и грамотами. В школе регулярно проводятся выставки творческих работ учащихся. Обучающиеся  принимают участие  в творческих конкурсах; спортивных праздниках и школьных олимпиадах; турнирах; предметных боях, в предметных КВНах, научных конференциях, в конкурсе «Ученик года», разрабатывают  сценарии  внеклассных мероприятий, организуют выступление агитбригад  по  ПДД, привитию  навыков ЗОЖ, энергосбережению, правовой грамотности. </w:t>
      </w:r>
    </w:p>
    <w:p>
      <w:pPr>
        <w:pStyle w:val="Normal"/>
        <w:jc w:val="both"/>
        <w:rPr/>
      </w:pPr>
      <w:r>
        <w:rPr/>
        <w:t>Основными формами  внеурочной образовательной деятельности учащихся школы являются: предметная  неделя, кружки и  секции, мероприятия различного характера.</w:t>
      </w:r>
    </w:p>
    <w:p>
      <w:pPr>
        <w:pStyle w:val="Normal"/>
        <w:rPr>
          <w:color w:val="0070C0"/>
        </w:rPr>
      </w:pPr>
      <w:r>
        <w:rPr/>
        <w:t xml:space="preserve">      </w:t>
      </w:r>
      <w:r>
        <w:rPr>
          <w:color w:val="0070C0"/>
        </w:rPr>
        <w:t>Охват обучающихся дополнительным образованием и  внеурочной деятельностью: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В школе организована работа предметных, спортивных, художественных кружков и кружков декоративно-прикладного творчества:</w:t>
      </w:r>
    </w:p>
    <w:p>
      <w:pPr>
        <w:pStyle w:val="Normal"/>
        <w:rPr/>
      </w:pPr>
      <w:r>
        <w:rPr/>
        <w:t>1. Дополнительное образование представлено следующими объединениями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18"/>
        <w:gridCol w:w="2044"/>
        <w:gridCol w:w="1468"/>
        <w:gridCol w:w="1125"/>
        <w:gridCol w:w="1125"/>
        <w:gridCol w:w="129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дин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едаго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 в недел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 групп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групп/ кол-во человек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жок  художественного творчества </w:t>
            </w:r>
            <w:r>
              <w:rPr>
                <w:b/>
              </w:rPr>
              <w:t>«Живая кисточк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арова В.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атральный кружок </w:t>
            </w:r>
            <w:r>
              <w:rPr>
                <w:b/>
              </w:rPr>
              <w:t>«Лир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раамов А.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жок хорового  пения </w:t>
            </w:r>
            <w:r>
              <w:rPr>
                <w:b/>
              </w:rPr>
              <w:t>«Ягодк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а Е.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1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жок  народного творчества </w:t>
            </w:r>
            <w:r>
              <w:rPr>
                <w:b/>
              </w:rPr>
              <w:t>«Ложкар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илова О.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10</w:t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кция  </w:t>
            </w:r>
            <w:r>
              <w:rPr>
                <w:b/>
              </w:rPr>
              <w:t>«Волейбол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раамов В.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10</w:t>
            </w:r>
          </w:p>
        </w:tc>
      </w:tr>
      <w:tr>
        <w:trPr/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лнительное образова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518"/>
        <w:gridCol w:w="1485"/>
        <w:gridCol w:w="1611"/>
        <w:gridCol w:w="242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.п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ник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70C0"/>
              </w:rPr>
            </w:pPr>
            <w:r>
              <w:rPr>
                <w:rFonts w:cs="Arial"/>
                <w:b/>
                <w:bCs/>
              </w:rPr>
              <w:t>«Волейбол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7-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В.А.Авраамов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«Ложкар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-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О.В. Курилов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«Ягодк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-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Е.В.Морозов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«Живая кисточк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-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В.В.Назаров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«Лир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7-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А.А. Авраам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0945" cy="2294890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Внеурочная деятельность в школе представлена моделью кружковой работ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93"/>
        <w:gridCol w:w="1550"/>
        <w:gridCol w:w="2032"/>
        <w:gridCol w:w="1941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.п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-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класс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ружок «Музыкальная шкатулк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орозова Е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ружок «Клуб почемучек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Новикова Ю.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Cs/>
                <w:sz w:val="22"/>
                <w:szCs w:val="22"/>
              </w:rPr>
              <w:t>Секция  «От игры к спорту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Новикова Ю.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ружок «Веселый карандаш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Назарова В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ружок «Азбука безопасност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авосина Н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ружок «Музыкальная шкатулк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орозова Е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ружок «Фантазия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уренкова Л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ружок «Азбука нравственност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уренкова Л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Шахматный клуб «Белый слон»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оустова М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екция  «Мы выбираем ЗОЖ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Дубодел Л.П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ружок «В стране  непрочитанных книг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Дубодел Л.П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Шахматный клуб «Белый слон»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оустова М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ружок «Основы духовно-нравственной культуры народов Росси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Городничая А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екция  «Школа безопасност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таросветский О.Н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ружок «Природа и мы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олобаева Л.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ружок «Основы финансовой грамотност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Авраамов В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ружок «Экология растений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олобаева Л.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ружок «Мир, в котором я живу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таросветский О.Н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екция ОФП «Быстрее, выше, сильнее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арков И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ружок  «Занимательная зоология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олобаева Л.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ружок «Литература через призму истори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таросветская И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ружок «Безопасное колесо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таросветский О.Н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екция «Школа мяч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Авраамов В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ружок  «Основы видеомонтаж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Авраамов В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екция «Спортивные игры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арков И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ружок «Основы современной биологи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олобаева Л.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ружок «Художественная обработка древесины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Авраамов В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ружок «Мир органической хими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олобаева Л.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екция  «Волейбол для всех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Авраамов В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ружок «Физика в задачах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Борзова А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екция «Волейбол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Авраамов В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ружок «Химия на «5»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олобаева Л.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ружок «Современный литературный процесс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таросветская И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 внеурочная деятельность представлена следующими направлениями: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088130" cy="2562225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31970" cy="2504440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34535" cy="2475865"/>
            <wp:effectExtent l="0" t="0" r="0" b="0"/>
            <wp:docPr id="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4710" cy="2433320"/>
            <wp:effectExtent l="0" t="0" r="0" b="0"/>
            <wp:docPr id="5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72125" cy="2399665"/>
            <wp:effectExtent l="0" t="0" r="0" b="0"/>
            <wp:docPr id="6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46445" cy="2638425"/>
            <wp:effectExtent l="0" t="0" r="0" b="0"/>
            <wp:docPr id="7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Интеграция дополнительного образования и внеурочной деятельности в основное образов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418"/>
        <w:gridCol w:w="429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.п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кружка   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ружок «Музыкальная шкатулк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узык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екция  «От игры к спорту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пор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ружок «Веселый карандаш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З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ружок «Азбука безопасности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Ж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ружок «Музыкальная шкатулк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узык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Шахматный клуб «Белый слон»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пор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екция  «Мы выбираем ЗОЖ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ружок «В стране  непрочитанных книг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Шахматный клуб «Белый слон»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пор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екция  «Школа безопасности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Ж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ружок «Природа и мы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Эколог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ружок «Основы финансовой грамотности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Экономик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ружок «Экология растений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ружок «Мир, в котором я живу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Ж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екция ОФП «Быстрее, выше, сильнее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ружок  «Занимательная зоология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Биолог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ружок «Литература через призму истории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ружок «Безопасное колесо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Ж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екция «Школа мяч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ружок  «Основы видеомонтаж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екция «Спортивные игры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ружок «Основы современной биологии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ружок «Художественная обработка древесины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ружок «Мир органической химии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Хим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екция  «Волейбол для всех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Физическая культур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ружок «Физика в задачах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изик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екция «Волейбол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ружок «Химия на «5»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Хим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ружок «Современный литературный процесс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базе школы функционирует  школьный спортивный клуб </w:t>
      </w:r>
      <w:r>
        <w:rPr>
          <w:b/>
        </w:rPr>
        <w:t>« Спортивный мурав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 работы клуба предусматривает </w:t>
      </w:r>
      <w:r>
        <w:rPr>
          <w:color w:val="000000"/>
        </w:rPr>
        <w:t>тренировку команд клуба, проведение  Первенства  по волейболу среди обучающихся 7-11 классов,  проведение соревнований  сборной команды обучающихся и сборной учителей школы,  соревнований сборных волейбольных команд среди школ –единомышле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715" cy="40284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95600" cy="21717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2760" cy="21717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Охват обучающихся разными формами дополнительного образования  составляет  около </w:t>
      </w:r>
      <w:r>
        <w:rPr>
          <w:b/>
        </w:rPr>
        <w:t>98%.</w:t>
      </w:r>
    </w:p>
    <w:p>
      <w:pPr>
        <w:pStyle w:val="Normal"/>
        <w:jc w:val="both"/>
        <w:rPr/>
      </w:pPr>
      <w:r>
        <w:rPr/>
        <w:t>Не находят развития такие формы как ученическая конференция, научное общество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принимают участие в  конкурсах « Русский медвежонок»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ие в конкурсах разного уров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54"/>
        <w:gridCol w:w="1701"/>
        <w:gridCol w:w="992"/>
        <w:gridCol w:w="1276"/>
        <w:gridCol w:w="1575"/>
        <w:gridCol w:w="703"/>
        <w:gridCol w:w="108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участн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«ДЮСШ №1»  по волей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ЮСШ №1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мест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77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ёлочной игрушки   «Арт-Nовый год с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Щекиноаз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2021г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ойко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рил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мест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77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ёлочной игрушки   «Арт-Nовый год с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Щекиноаз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2021г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бузова Дар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мест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 Всероссийский ежегодный конкурс детских новогодних рисун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 снова в сказ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Василис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 Всероссийский ежегодный конкурс детских новогодних рисун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 снова в сказ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Еле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молодежный творческий 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истанционный конкурс) «Образ Петра Вели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бузова Варва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очный этап  Международного конкурса-фестив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го твор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схальное яйцо-202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Ружинская Оль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очный этап  Международного конкурса-фестив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го твор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схальное яйцо-202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трохина Алевт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>
          <w:b/>
          <w:b/>
          <w:color w:val="31849B"/>
          <w:sz w:val="40"/>
          <w:szCs w:val="40"/>
        </w:rPr>
      </w:pPr>
      <w:r>
        <w:rPr>
          <w:b/>
          <w:color w:val="31849B"/>
          <w:sz w:val="40"/>
          <w:szCs w:val="40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color w:val="31849B"/>
          <w:sz w:val="40"/>
          <w:szCs w:val="40"/>
        </w:rPr>
      </w:pPr>
      <w:r>
        <w:rPr>
          <w:b/>
          <w:color w:val="31849B"/>
          <w:sz w:val="40"/>
          <w:szCs w:val="40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  <w:t>Достижения в учебе: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аросветский Роман, </w:t>
      </w:r>
      <w:r>
        <w:rPr>
          <w:rFonts w:cs="Times New Roman" w:ascii="Times New Roman" w:hAnsi="Times New Roman"/>
          <w:sz w:val="24"/>
          <w:szCs w:val="24"/>
        </w:rPr>
        <w:t>ученик 4 класса 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бедитель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 немецкому языку;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4 класса 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таросветский Роман и Лучанинов Михаил - призер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 окружающему миру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ородин Даниил, </w:t>
      </w:r>
      <w:r>
        <w:rPr>
          <w:rFonts w:cs="Times New Roman" w:ascii="Times New Roman" w:hAnsi="Times New Roman"/>
          <w:sz w:val="24"/>
          <w:szCs w:val="24"/>
        </w:rPr>
        <w:t>ученик 11 класса 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зер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 биолог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Выводы :</w:t>
      </w:r>
    </w:p>
    <w:p>
      <w:pPr>
        <w:pStyle w:val="Normal"/>
        <w:spacing w:before="280" w:after="280"/>
        <w:jc w:val="both"/>
        <w:rPr/>
      </w:pPr>
      <w:r>
        <w:rPr/>
        <w:t xml:space="preserve">Реализация Программы  по выявлению и  сопровождению талантливых детей </w:t>
      </w:r>
      <w:r>
        <w:rPr>
          <w:color w:val="0070C0"/>
        </w:rPr>
        <w:t xml:space="preserve">способствует положительной динамике  выявления одаренных детей,  формированию системы выявления, развития и поддержки одаренных детей. </w:t>
      </w:r>
    </w:p>
    <w:p>
      <w:pPr>
        <w:pStyle w:val="Normal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numPr>
          <w:ilvl w:val="0"/>
          <w:numId w:val="10"/>
        </w:numPr>
        <w:rPr/>
      </w:pPr>
      <w:r>
        <w:rPr/>
        <w:t>Обеспечивать качественную подготовку обучающихся к  защите индивидуальных проектов на научно-практической конференции в  апреле –мае 2022г.</w:t>
      </w:r>
    </w:p>
    <w:p>
      <w:pPr>
        <w:pStyle w:val="Normal"/>
        <w:numPr>
          <w:ilvl w:val="0"/>
          <w:numId w:val="10"/>
        </w:numPr>
        <w:rPr/>
      </w:pPr>
      <w:r>
        <w:rPr/>
        <w:t>Совершенствовать программную  и материально-техническую базу для очного и дистанционного обучения школьник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еспечивать участие  обучающихся в  предметных  дистанционных и очных олимпиадах разного уровн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ктивизировать работу по проведению предметных недель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еспечивать участие обучающихся в конкурса « Кенгуру», «Английский бульдог» и т.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>
          <w:b/>
        </w:rPr>
        <w:t>Отв. заместители директора по учебно-воспитательной работе, срок исполнения: в течение учебного год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3780"/>
      </w:tblGrid>
      <w:tr>
        <w:trPr>
          <w:trHeight w:val="323" w:hRule="atLeast"/>
        </w:trPr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енные критерии эффективности реализаци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1-10 балл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ивность </w:t>
            </w:r>
          </w:p>
        </w:tc>
      </w:tr>
      <w:tr>
        <w:trPr>
          <w:trHeight w:val="338" w:hRule="atLeast"/>
        </w:trPr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color w:val="800000"/>
              </w:rPr>
              <w:t>Психолого-педагогический анализ развития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800000"/>
              </w:rPr>
              <w:t>Диагностика одаренности различных типов и ви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color w:val="800000"/>
              </w:rPr>
              <w:t>Создание школьного банка данных о способных, одаренных, талантливых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 xml:space="preserve"> </w:t>
            </w:r>
            <w:r>
              <w:rPr>
                <w:color w:val="800000"/>
              </w:rPr>
              <w:t>Внедрение элементов и систем обучения разного уровня слож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color w:val="800000"/>
              </w:rPr>
              <w:t>Дифференцированная и индивидуальная работа с одаренными детьми по общеобразовательному циклу (применение методов психологического воздейств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</w:rPr>
              <w:t>Дифференцированная и индивидуальная работа с одаренными детьми по общеобразовательному циклу (индивидуальная работа с одаренными детьми  через дополнительное образовани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Дифференцированная и индивидуальная работа с одаренными детьми по общеобразовательному циклу (участие детей в олимпиадах и конкурсах разного уровн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</w:rPr>
              <w:t xml:space="preserve"> </w:t>
            </w:r>
            <w:r>
              <w:rPr>
                <w:color w:val="800000"/>
              </w:rPr>
              <w:t>Дифференцированная и индивидуальная работа с одаренными детьми по общеобразовательному циклу (психолого-педагогическая поддержка одаренных дете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Создание системы стимулирования одаренных де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Мероприятия с одаренными детьми 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творческие конкурсы, турни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.Спортивные праздник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</w:rPr>
              <w:t>Проведение конкурсов «Ученик года», «Умник год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Проведение научных конференций</w:t>
            </w:r>
          </w:p>
          <w:p>
            <w:pPr>
              <w:pStyle w:val="Normal"/>
              <w:ind w:firstLine="708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Проведение предметных боев, предметных КВН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Участие учащихся в разработке сценариев внеклассных мероприятий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Участие в  предметных  дистанционных олимпиадах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Участие в предметных недел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Защита школьных проек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. Участие в школьных олимпиад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</w:rPr>
              <w:t>Участие в муниципальных и региональных олимпиад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</w:rPr>
              <w:t>Разработка детализированных программ  индивидуальной работы с одаренными учащими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800000"/>
              </w:rPr>
              <w:t>Организация непрерывного повышения квалификации педагогов, работников с одаренными деть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800000"/>
              </w:rPr>
              <w:t>Мониторинг динамики работоспособности, функционального состояния и состояния здоровья одаренных учащихс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800000"/>
              </w:rPr>
              <w:t>Работа по  созданию и пополнению портфолио одаренных де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800000"/>
              </w:rPr>
              <w:t>Созданием банка нестандартных заданий по предмет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800000"/>
              </w:rPr>
              <w:t>Распространение эффективных практик по работе с одаренными детьми среди учителей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Работа психолога с одарёнными детьми </w:t>
            </w:r>
            <w:r>
              <w:rPr>
                <w:color w:val="800000"/>
              </w:rPr>
              <w:t>по выявлению умственного потенц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 xml:space="preserve">Работа психолога с одарёнными детьми по </w:t>
            </w:r>
            <w:r>
              <w:rPr>
                <w:color w:val="800000"/>
              </w:rPr>
              <w:t>Определение уровня самооценки талантливых де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Работа психолога с одарёнными детьми</w:t>
            </w:r>
            <w:r>
              <w:rPr>
                <w:color w:val="800000"/>
              </w:rPr>
              <w:t xml:space="preserve"> по Стимулирование творческой активности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800000"/>
              </w:rPr>
            </w:pPr>
            <w:r>
              <w:rPr>
                <w:color w:val="800000"/>
              </w:rPr>
              <w:t xml:space="preserve"> </w:t>
            </w:r>
            <w:r>
              <w:rPr>
                <w:color w:val="800000"/>
              </w:rPr>
              <w:t>Анкетирование и тестир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800000"/>
              </w:rPr>
            </w:pPr>
            <w:r>
              <w:rPr>
                <w:color w:val="800000"/>
              </w:rPr>
              <w:t>Проведение консультационных</w:t>
            </w:r>
            <w:r>
              <w:rPr>
                <w:b/>
                <w:color w:val="800000"/>
              </w:rPr>
              <w:t xml:space="preserve"> 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800000"/>
              </w:rPr>
              <w:t>Проведение профориентационных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800000"/>
              </w:rPr>
              <w:t>Проведение психологических тренинг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Анализ результатов школьных, муниципальных   олимпиа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ализ предоставляемых школой возможностей развития одарённых де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Методический лекторий для учите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FF"/>
              </w:rPr>
              <w:t>Консультации учителей, работающих с талантливыми деть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FF"/>
              </w:rPr>
              <w:t>Самообразование и саморазвитие педаго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Обмен опытом с другими  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Работа методических объединений по изучению и распространению опыта работы учителей с одаренными деть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ведение методических семина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  <w:t>Встречи – беседы с родител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339966"/>
              </w:rPr>
              <w:t>Знакомство с достижениями 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339966"/>
              </w:rPr>
              <w:t>Организации психологических тренингов для родите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9966"/>
              </w:rPr>
            </w:pPr>
            <w:r>
              <w:rPr>
                <w:color w:val="339966"/>
              </w:rPr>
              <w:t>.Участие родителей в «круглых столах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color w:val="339966"/>
              </w:rPr>
              <w:t xml:space="preserve">Участие родителей в школьной конференции </w:t>
            </w:r>
          </w:p>
          <w:p>
            <w:pPr>
              <w:pStyle w:val="Style16"/>
              <w:spacing w:before="280" w:after="0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/460=58,6%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              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                                             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3780"/>
      </w:tblGrid>
      <w:tr>
        <w:trPr>
          <w:trHeight w:val="323" w:hRule="atLeast"/>
        </w:trPr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чественные  критерии эффективности реализаци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1-10 балл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ивность </w:t>
            </w:r>
          </w:p>
        </w:tc>
      </w:tr>
      <w:tr>
        <w:trPr>
          <w:trHeight w:val="338" w:hRule="atLeast"/>
        </w:trPr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формирования механизма выявления одаренных детей, наличие системы выявления, развития и поддержки одаренных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материально-технических и методических условий для развития интеллекта, исследовательских навыков, творческих способностей и личностного роста одарённых обучаю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и применение психодиагностических  методик , направленных на выявление одаренных дет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и применение информационных банков данных о талантливых и одаренных детях, данных по учителям, работающим с одаренными деть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хвата обучающихся различными формами внеклассной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дивидуальных достижений детей, отражающихся в Портфолио обучающего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одаренных детей, занявших призовые ме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самооценка талантливых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   квалификации и профессионализма  педагогов школы, участвующих в работе с одаренными учащими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овых образовательных технолог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тодов работы с семьей одаренных детей по оказанию психолого-педагогической помощи в воспитании и развитии одаренного ребенка, наличие разработок и метод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детей с интеллектуальной и творческой одарённость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стоятельности при работе со специальной и научной литературой в процессе наблюдений и опы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бстрактного мышления, необходимого учащему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и формировать свое мнение и умение его отстаива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общаться с аудиторией, выступая на конференциях, в кружк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ответственности за порученное дел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веренности в себе, сознания значимости выполненной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я желания в дальнейшем заниматься научно-исследовательской работ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/190= 64,2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C22c16c9">
    <w:name w:val="c22 c16 c9"/>
    <w:basedOn w:val="Style11"/>
    <w:qFormat/>
    <w:rPr/>
  </w:style>
  <w:style w:type="character" w:styleId="C44">
    <w:name w:val="c44"/>
    <w:basedOn w:val="Style11"/>
    <w:qFormat/>
    <w:rPr/>
  </w:style>
  <w:style w:type="character" w:styleId="C49">
    <w:name w:val="c49"/>
    <w:basedOn w:val="Style11"/>
    <w:qFormat/>
    <w:rPr/>
  </w:style>
  <w:style w:type="character" w:styleId="C2">
    <w:name w:val="c2"/>
    <w:basedOn w:val="Style11"/>
    <w:qFormat/>
    <w:rPr/>
  </w:style>
  <w:style w:type="character" w:styleId="C4c1">
    <w:name w:val="c4 c1"/>
    <w:basedOn w:val="Style11"/>
    <w:qFormat/>
    <w:rPr/>
  </w:style>
  <w:style w:type="character" w:styleId="C1">
    <w:name w:val="c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Zag11">
    <w:name w:val="zag11"/>
    <w:basedOn w:val="Style11"/>
    <w:qFormat/>
    <w:rPr/>
  </w:style>
  <w:style w:type="character" w:styleId="Contenttitletxt">
    <w:name w:val="contenttitletxt"/>
    <w:basedOn w:val="Style11"/>
    <w:qFormat/>
    <w:rPr/>
  </w:style>
  <w:style w:type="character" w:styleId="C8">
    <w:name w:val="c8"/>
    <w:basedOn w:val="Style11"/>
    <w:qFormat/>
    <w:rPr/>
  </w:style>
  <w:style w:type="character" w:styleId="HTML2">
    <w:name w:val="Стандартный HTML Знак2"/>
    <w:basedOn w:val="Style11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22c7">
    <w:name w:val="c22 c7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5c3">
    <w:name w:val="c5 c3"/>
    <w:basedOn w:val="Normal"/>
    <w:qFormat/>
    <w:pPr>
      <w:spacing w:before="280" w:after="280"/>
    </w:pPr>
    <w:rPr/>
  </w:style>
  <w:style w:type="paragraph" w:styleId="Osnova">
    <w:name w:val="osnova"/>
    <w:basedOn w:val="Normal"/>
    <w:qFormat/>
    <w:pPr>
      <w:spacing w:before="280" w:after="280"/>
    </w:pPr>
    <w:rPr/>
  </w:style>
  <w:style w:type="paragraph" w:styleId="Zag2">
    <w:name w:val="zag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158"/>
      <w:jc w:val="both"/>
    </w:pPr>
    <w:rPr>
      <w:rFonts w:ascii="Arial" w:hAnsi="Arial" w:cs="Arial"/>
      <w:sz w:val="16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sz w:val="20"/>
      <w:szCs w:val="20"/>
      <w:lang w:eastAsia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8789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  <w:sz w:val="28"/>
      <w:szCs w:val="16"/>
    </w:rPr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13:00Z</dcterms:created>
  <dc:creator>Alex</dc:creator>
  <dc:description/>
  <cp:keywords/>
  <dc:language>en-US</dc:language>
  <cp:lastModifiedBy>Alex</cp:lastModifiedBy>
  <cp:lastPrinted>2022-03-25T17:41:00Z</cp:lastPrinted>
  <dcterms:modified xsi:type="dcterms:W3CDTF">2022-06-18T16:07:00Z</dcterms:modified>
  <cp:revision>61</cp:revision>
  <dc:subject/>
  <dc:title/>
</cp:coreProperties>
</file>