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770" w:leader="none"/>
          <w:tab w:val="right" w:pos="14570" w:leader="none"/>
        </w:tabs>
        <w:jc w:val="center"/>
        <w:rPr/>
      </w:pPr>
      <w:r>
        <w:rPr/>
        <w:t>« Селивановская средняя школа №28- Центр образования с. Селивано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770" w:leader="none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14. Мониторинг  знаний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color w:val="0070C0"/>
        </w:rPr>
        <w:t xml:space="preserve">2.14.1.Результаты входного контроля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В соответствии с годовым планом работы школы на 2022-2023 учебный год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 сентябре –октябре  </w:t>
      </w:r>
      <w:r>
        <w:rPr/>
        <w:t xml:space="preserve"> </w:t>
      </w:r>
      <w:r>
        <w:rPr>
          <w:b/>
        </w:rPr>
        <w:t>2022 г.</w:t>
      </w:r>
      <w:r>
        <w:rPr/>
        <w:t xml:space="preserve">  был проведён мониторинг знаний на начало учебного года    для выявления  уровня обученности и определения стартовых  возможностей  учащихся  2- 11  классов и проанализирована   его  результативность по следующим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5095</wp:posOffset>
                </wp:positionV>
                <wp:extent cx="6127115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835"/>
                              <w:gridCol w:w="1258"/>
                              <w:gridCol w:w="1930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% обученн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кова Ю.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аева Н.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енкова Л.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осветская И.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сова Л.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раамова Е.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осветская И.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сова Л.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раамова Е.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сова Л.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кова Ю.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аева Н.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енкова Л.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зова А.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зова А.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ушина Н.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ушина Н.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ушина Н.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ушина Н.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ушина Н.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300.8pt;mso-wrap-distance-left:0pt;mso-wrap-distance-right:9pt;mso-wrap-distance-top:0pt;mso-wrap-distance-bottom:0pt;margin-top:-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2835"/>
                        <w:gridCol w:w="1258"/>
                        <w:gridCol w:w="1930"/>
                        <w:gridCol w:w="1930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% обученн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% качеств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икова Ю.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лаева Н.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енкова Л.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осветская И.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сова Л.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раамова Е.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осветская И.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ласова Л.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раамова Е.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ласова Л.Г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икова Ю.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лаева Н.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енкова Л.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зова А.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зова А.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ушина Н.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ушина Н.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ушина Н.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ушина Н.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ушина Н.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770" w:leader="none"/>
          <w:tab w:val="right" w:pos="1457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8630" cy="19812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0" w:leader="none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  <w:tab w:val="right" w:pos="14570" w:leader="none"/>
        </w:tabs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219575" cy="239839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На основании анализа реальных возможностей и учёта результатов успеваемости за  2021-2022 учебный год, анализа   итоговых контрольных работ,  контрольных работ в системе мониторинга, входных  контрольных работ,  наблюдения за учащимися, анализа уровня ближайшего развития, учёта  психологических особенностей и  способностей  учащихся  </w:t>
      </w:r>
      <w:r>
        <w:rPr>
          <w:b/>
        </w:rPr>
        <w:t>прогноз  обученности и качества знаний учащихся на 2022-2023  учебный год</w:t>
      </w:r>
      <w:r>
        <w:rPr/>
        <w:t xml:space="preserve">  составля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24610</wp:posOffset>
                </wp:positionH>
                <wp:positionV relativeFrom="paragraph">
                  <wp:posOffset>268605</wp:posOffset>
                </wp:positionV>
                <wp:extent cx="1460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15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51"/>
        <w:gridCol w:w="744"/>
        <w:gridCol w:w="638"/>
        <w:gridCol w:w="637"/>
        <w:gridCol w:w="638"/>
        <w:gridCol w:w="637"/>
        <w:gridCol w:w="744"/>
        <w:gridCol w:w="638"/>
        <w:gridCol w:w="637"/>
        <w:gridCol w:w="638"/>
        <w:gridCol w:w="637"/>
        <w:gridCol w:w="1137"/>
      </w:tblGrid>
      <w:tr>
        <w:trPr>
          <w:trHeight w:val="2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</w:tr>
      <w:tr>
        <w:trPr>
          <w:trHeight w:val="8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8</w:t>
            </w:r>
          </w:p>
        </w:tc>
      </w:tr>
      <w:tr>
        <w:trPr>
          <w:trHeight w:val="8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2.14.2.Административный  контроль   в рамках полугодовой промежуточной аттестации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ланом функциональной деятельности школы на 2022-2023 учебный год </w:t>
      </w:r>
      <w:r>
        <w:rPr>
          <w:b/>
        </w:rPr>
        <w:t xml:space="preserve">в декабре  </w:t>
      </w:r>
      <w:r>
        <w:rPr/>
        <w:t xml:space="preserve"> </w:t>
      </w:r>
      <w:r>
        <w:rPr>
          <w:b/>
        </w:rPr>
        <w:t>2022 г.</w:t>
      </w:r>
      <w:r>
        <w:rPr/>
        <w:t xml:space="preserve">  был проведён </w:t>
      </w:r>
      <w:r>
        <w:rPr>
          <w:iCs/>
        </w:rPr>
        <w:t xml:space="preserve"> внутришкольный  контроль  уровня обученности учащихся 2-11 классов  по итогам первого полугодия</w:t>
      </w:r>
      <w:r>
        <w:rPr/>
        <w:t xml:space="preserve"> и проанализирована   его  результативность по следующим предмета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258"/>
        <w:gridCol w:w="1930"/>
        <w:gridCol w:w="193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Ю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Л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ветская И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амова Е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ветская И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Л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амова Е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Л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Ю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Л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ова А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ова А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Н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Н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ина Н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Н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Н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07180" cy="2333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19575" cy="255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2.14.3.Административный  контроль   в рамках  годовой промежуточной аттестации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 с планом функциональной деятельности  школы на 2022-2023 учебный год в  апреле - мае  2023 г. был проведён итоговый  контроль  в рамках годовой промежуточной аттестации, в том числе в формате ВПР,  и проанализирована  его  результативность по следующим предметам: (Справка находится в учебной части)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760"/>
        <w:gridCol w:w="1070"/>
        <w:gridCol w:w="1916"/>
        <w:gridCol w:w="1916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обученнос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качества </w:t>
            </w:r>
          </w:p>
        </w:tc>
      </w:tr>
      <w:tr>
        <w:trPr>
          <w:trHeight w:val="29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Ю.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Н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Л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ветская И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.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амова Е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ветская И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амова Е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Ю.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Н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Л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Борз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Борз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Петруш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Петруш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Петруш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71290" cy="2580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55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ям:</w:t>
      </w:r>
    </w:p>
    <w:p>
      <w:pPr>
        <w:pStyle w:val="Normal"/>
        <w:jc w:val="both"/>
        <w:rPr/>
      </w:pPr>
      <w:r>
        <w:rPr/>
        <w:t>1.Создавать  условия для реализации права учащихся на получение качествен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овать резерв качества подготовки обучаю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этой цель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Организовать занятия с учащимися по ликвидации выявленных пробелов    в форме индивидуальных консультаций.</w:t>
      </w:r>
    </w:p>
    <w:p>
      <w:pPr>
        <w:pStyle w:val="Normal"/>
        <w:jc w:val="both"/>
        <w:rPr/>
      </w:pPr>
      <w:r>
        <w:rPr/>
        <w:t>1.2.Создавать для учащихся ситуацию успеха. Оценивать не только знания, но и продвижение в зн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Классным руководителям</w:t>
      </w:r>
      <w:r>
        <w:rPr/>
        <w:t xml:space="preserve">  </w:t>
      </w:r>
    </w:p>
    <w:p>
      <w:pPr>
        <w:pStyle w:val="Normal"/>
        <w:jc w:val="both"/>
        <w:rPr/>
      </w:pPr>
      <w:r>
        <w:rPr/>
        <w:t>2.1.Организовать на основе диагностики занятия по  созданию  положительной  мотивации обучения, привлечь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11">
    <w:name w:val="Заголовок 1 Знак"/>
    <w:basedOn w:val="Style13"/>
    <w:qFormat/>
    <w:rPr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8:00Z</dcterms:created>
  <dc:creator>Alex</dc:creator>
  <dc:description/>
  <cp:keywords/>
  <dc:language>en-US</dc:language>
  <cp:lastModifiedBy>Alex</cp:lastModifiedBy>
  <dcterms:modified xsi:type="dcterms:W3CDTF">2023-06-15T16:59:00Z</dcterms:modified>
  <cp:revision>53</cp:revision>
  <dc:subject/>
  <dc:title/>
</cp:coreProperties>
</file>