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еливановская  средняя школа № 28 – Центр образования с.Селиваново»</w:t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color w:val="0000FF"/>
            <w:sz w:val="28"/>
            <w:szCs w:val="28"/>
          </w:rPr>
          <w:t>2.13.4. Проверка техники чтения в 1-5 классах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В соответствии с годовым планом работы школы на 2022-2023учебный год, для определения   уровня навыков чтения , определения путей дальнейшей работы с учащимися  в  сентябре –октябре 2022 г.была проведена  проверка по теме «Уровень сформированности навыков чтения  на начало учебного года» с составлением справки во 2-4 классах.( справка находится в учебной части)</w:t>
      </w:r>
    </w:p>
    <w:p>
      <w:pPr>
        <w:pStyle w:val="Normal"/>
        <w:rPr/>
      </w:pPr>
      <w:r>
        <w:rPr/>
        <w:t>В результате проверки выявлен следующий уровень техники чтения ( %)</w:t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85"/>
        <w:gridCol w:w="1260"/>
        <w:gridCol w:w="2700"/>
      </w:tblGrid>
      <w:tr>
        <w:trPr/>
        <w:tc>
          <w:tcPr>
            <w:tcW w:w="21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sz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</w:rPr>
              <w:t>Класс</w:t>
            </w:r>
          </w:p>
        </w:tc>
        <w:tc>
          <w:tcPr>
            <w:tcW w:w="5745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</w:rPr>
              <w:t xml:space="preserve">Уровень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нормы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 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нормы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1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/>
              <w:t>36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3812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планом функциональной деятельности школы на 2022-2023 учебный год, для определения   уровня навыков чтения , определения путей дальнейшей работы с учащимися  в декабре  2022 г.была проведена  проверка по теме «Уровень сформированности навыков чтения  по итогам  1 полугодия 2022-2023 учебного года » </w:t>
      </w:r>
    </w:p>
    <w:p>
      <w:pPr>
        <w:pStyle w:val="Normal"/>
        <w:rPr/>
      </w:pPr>
      <w:r>
        <w:rPr/>
        <w:t>с составлением справки в 2 -5 классах.( справка находится в учебной части)</w:t>
      </w:r>
    </w:p>
    <w:p>
      <w:pPr>
        <w:pStyle w:val="Normal"/>
        <w:rPr/>
      </w:pPr>
      <w:r>
        <w:rPr/>
        <w:t>В результате проверки выявлен следующий уровень техники чтения (%)</w:t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85"/>
        <w:gridCol w:w="1260"/>
        <w:gridCol w:w="2700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 xml:space="preserve">Уровень 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н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нормы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57065" cy="25717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ланом  функциональной деятельности  школы на </w:t>
      </w:r>
      <w:r>
        <w:rPr>
          <w:b/>
        </w:rPr>
        <w:t>2022-2023 учебный год</w:t>
      </w:r>
      <w:r>
        <w:rPr/>
        <w:t xml:space="preserve">, для определения   уровня навыков чтения , определения путей дальнейшей работы с учащимися  в  мае </w:t>
      </w:r>
      <w:r>
        <w:rPr>
          <w:b/>
        </w:rPr>
        <w:t>2023</w:t>
      </w:r>
      <w:r>
        <w:rPr/>
        <w:t xml:space="preserve"> г.была проведена  проверка по теме «Уровень сформированности навыков чтения  по итогам года» с составлением справки в 1-5 классах. В результате проверки выявлен следующий уровень техники чтения ( %)</w:t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85"/>
        <w:gridCol w:w="1260"/>
        <w:gridCol w:w="2700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 xml:space="preserve">Уровень 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н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нормы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25620" cy="2305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Выводы: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</w:rPr>
        <w:t>.</w:t>
      </w:r>
      <w:r>
        <w:rPr>
          <w:b w:val="false"/>
          <w:sz w:val="24"/>
        </w:rPr>
        <w:t xml:space="preserve">Учащиеся </w:t>
      </w:r>
      <w:r>
        <w:rPr>
          <w:b w:val="false"/>
          <w:color w:val="00B0F0"/>
          <w:sz w:val="24"/>
        </w:rPr>
        <w:t>1-5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 классов в течение года показывали стабильные результаты,  демонстрировали уровень техники чтения выше нормы и в пределах нормы.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В каждом классе имеются обучающиеся . которые показывают   уровень техники чтения ниже нормы, соответственно:  </w:t>
      </w:r>
      <w:r>
        <w:rPr>
          <w:b w:val="false"/>
          <w:sz w:val="22"/>
          <w:szCs w:val="22"/>
        </w:rPr>
        <w:t>28%,17%, 14%, 7%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Сохраняется  значительное  количество учащихся,  читающих ниже нор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овать следующие мероприятия для совершенствования навыков техники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проведение индивидуальных занятий с учащимися, которые читают ниже но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 систематический контроль  техники чтения  в течение года с построением графиков уровня техники чт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индивидуальную работу с учащимися, снизившими уровень техники чтения.</w:t>
      </w:r>
    </w:p>
    <w:p>
      <w:pPr>
        <w:pStyle w:val="Normal"/>
        <w:rPr/>
      </w:pPr>
      <w:r>
        <w:rPr/>
        <w:t>1.4.Всем учащимся рекомендовать список произведений для чтения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Классным руководителям провести беседу с родителями о контроле чтения их детьми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Организовать ежемесячный мониторинг уровня техники чтения 1-5 классах  в 2023 -2024 уч.г. </w:t>
      </w:r>
      <w:r>
        <w:rPr>
          <w:b/>
        </w:rPr>
        <w:t>с составлением графика про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6;&#1077;&#1083;%20II%202.13.4.%20&#1055;&#1088;&#1086;&#1074;&#1077;&#1088;&#1082;&#1072;%20&#1090;&#1077;&#1093;&#1085;&#1080;&#1082;&#1080;%20&#1095;&#1090;&#1077;&#1085;&#1080;&#1103;%20&#1074;&#1086;%202-6%20&#1082;&#1083;&#1072;&#1089;&#1089;&#1072;&#1093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02:00Z</dcterms:created>
  <dc:creator>Alex</dc:creator>
  <dc:description/>
  <cp:keywords/>
  <dc:language>en-US</dc:language>
  <cp:lastModifiedBy>Alex</cp:lastModifiedBy>
  <dcterms:modified xsi:type="dcterms:W3CDTF">2023-06-15T16:33:00Z</dcterms:modified>
  <cp:revision>21</cp:revision>
  <dc:subject/>
  <dc:title/>
</cp:coreProperties>
</file>