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 образовательное учреждение</w:t>
      </w:r>
    </w:p>
    <w:p>
      <w:pPr>
        <w:pStyle w:val="Normal"/>
        <w:jc w:val="center"/>
        <w:rPr/>
      </w:pPr>
      <w:r>
        <w:rPr/>
        <w:t>« Селивановская  средняя школа № 28- Центр образования с. Селиванов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u w:val="single"/>
        </w:rPr>
        <w:t>Качество подготовки по предметам в 2021-2022 учебном году</w:t>
      </w:r>
    </w:p>
    <w:p>
      <w:pPr>
        <w:pStyle w:val="Normal"/>
        <w:jc w:val="center"/>
        <w:rPr>
          <w:color w:val="00B050"/>
          <w:u w:val="single"/>
        </w:rPr>
      </w:pPr>
      <w:r>
        <w:rPr>
          <w:color w:val="00B050"/>
          <w:u w:val="single"/>
        </w:rPr>
        <w:t>2-4 классы</w:t>
      </w:r>
    </w:p>
    <w:p>
      <w:pPr>
        <w:pStyle w:val="Normal"/>
        <w:jc w:val="center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jc w:val="center"/>
        <w:rPr>
          <w:color w:val="00B050"/>
          <w:u w:val="single"/>
        </w:rPr>
      </w:pPr>
      <w:r>
        <w:rPr>
          <w:color w:val="00B050"/>
          <w:u w:val="single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1"/>
        <w:gridCol w:w="2410"/>
        <w:gridCol w:w="1410"/>
        <w:gridCol w:w="1418"/>
        <w:gridCol w:w="1329"/>
      </w:tblGrid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 </w:t>
            </w:r>
            <w:r>
              <w:rPr/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к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кл.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Дубодел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.чтение на родном русском я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авос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.чтение на родном русском я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урен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.чтение на родном русском я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лас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оронко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рк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jc w:val="center"/>
        <w:rPr/>
      </w:pPr>
      <w:r>
        <w:rPr>
          <w:color w:val="00B0F0"/>
          <w:u w:val="single"/>
        </w:rPr>
        <w:t>Качество подготовки по предметам в 2021-2022 учебном году (в %)</w:t>
      </w:r>
    </w:p>
    <w:p>
      <w:pPr>
        <w:pStyle w:val="Normal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5-11 класс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851"/>
        <w:gridCol w:w="850"/>
        <w:gridCol w:w="851"/>
        <w:gridCol w:w="850"/>
        <w:gridCol w:w="992"/>
        <w:gridCol w:w="813"/>
        <w:gridCol w:w="747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1кл.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умов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ая 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лас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ая 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таросветская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Родная 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етрушин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Борз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олоба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таросветский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 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р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оронк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кусство (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кусство (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>-202</w:t>
            </w:r>
            <w:r>
              <w:rPr>
                <w:b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4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4"/>
            </w:tblGrid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.чтение на родном яз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ружающий мир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мец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tbl>
            <w:tblPr>
              <w:tblW w:w="6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4"/>
            </w:tblGrid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.чтение на родном яз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ружающий мир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мец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05885" cy="24853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79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54170" cy="24003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35" w:leader="none"/>
              </w:tabs>
              <w:rPr/>
            </w:pPr>
            <w:r>
              <w:rPr/>
              <w:t>5 -9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ая 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и ИКТ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О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Ж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ая 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и ИКТ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О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Ж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63310" cy="32372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63310" cy="32372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86"/>
            </w:tblGrid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и ИКТ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86"/>
            </w:tblGrid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и ИКТ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0" cy="29813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4925" cy="32067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Качество в сравнении</w:t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>Качество по классам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60"/>
        <w:gridCol w:w="960"/>
        <w:gridCol w:w="960"/>
        <w:gridCol w:w="960"/>
        <w:gridCol w:w="960"/>
        <w:gridCol w:w="1340"/>
        <w:gridCol w:w="1080"/>
        <w:gridCol w:w="960"/>
        <w:gridCol w:w="960"/>
      </w:tblGrid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 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год 2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66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4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 20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гноз:</w:t>
      </w:r>
    </w:p>
    <w:p>
      <w:pPr>
        <w:pStyle w:val="Heading1"/>
        <w:rPr/>
      </w:pPr>
      <w:r>
        <w:rPr>
          <w:b w:val="false"/>
          <w:sz w:val="24"/>
          <w:lang w:val="en-US" w:eastAsia="en-US"/>
        </w:rPr>
        <w:tab/>
      </w:r>
      <w:r>
        <w:rPr>
          <w:sz w:val="24"/>
        </w:rPr>
        <w:t xml:space="preserve">        На основании анализа реальных возможностей и учёта результатов успеваемости за  2020-2021  учебный год, анализа   итоговых контрольных работ,  контрольных работ в системе мониторинга, входных  контрольных работ  наблюдения за учащимися, анализа уровня ближайшего развития, учёта  психологических особенностей и  способностей  учащихся  прогноз  обученности и качества знаний учащихся на </w:t>
      </w:r>
      <w:r>
        <w:rPr>
          <w:b w:val="false"/>
          <w:sz w:val="24"/>
        </w:rPr>
        <w:t xml:space="preserve">2021-2022  </w:t>
      </w:r>
      <w:r>
        <w:rPr/>
        <w:t>учебный год выглядит следующим образом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0"/>
        <w:gridCol w:w="709"/>
        <w:gridCol w:w="709"/>
        <w:gridCol w:w="708"/>
        <w:gridCol w:w="709"/>
        <w:gridCol w:w="709"/>
        <w:gridCol w:w="850"/>
        <w:gridCol w:w="851"/>
        <w:gridCol w:w="709"/>
        <w:gridCol w:w="992"/>
        <w:gridCol w:w="850"/>
        <w:gridCol w:w="1023"/>
      </w:tblGrid>
      <w:tr>
        <w:trPr>
          <w:trHeight w:val="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%</w:t>
            </w:r>
          </w:p>
        </w:tc>
      </w:tr>
      <w:tr>
        <w:trPr>
          <w:trHeight w:val="8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75209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02685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color w:val="00B0F0"/>
        </w:rPr>
        <w:t>Корректность  прогноз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0730" cy="31578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5005" cy="3291840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</w:rPr>
        <w:t>Расхождение прогноза и факта 2 % и 4% соответственно. Прогноз составлен верно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>Прогноз составлен верно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ачество  знаний по предметам в сравнении с прошлым годом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-4 классы в 2020-2021 уч.г.  и 2021-2022 уч.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29760" cy="277304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вышение  качества подготовки по всем предметам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-9 классы в 2020-2021 уч.г.  и 2021-2022 уч.г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5210" cy="317119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Выводы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подготовки по русскому языку, родной литературе, алгебре, , информатике , географии, физике , химии, биологии, физической культу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нижение качества подготовки обучающихся по  родному русскому языку , литературе, немецкому языку, английскому языку, математике, истории , обществознанию, музыке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10-11 классы  в 2020-2021 уч.г.  и 2021-2022 уч.г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9780" cy="2828290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  <w:color w:val="0070C0"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нижение качества подготовки по  русскому языку и математике..</w:t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w:t xml:space="preserve">                                                              </w:t>
      </w:r>
      <w:r>
        <w:rPr>
          <w:color w:val="0070C0"/>
          <w:sz w:val="24"/>
          <w:lang w:val="en-US" w:eastAsia="en-US"/>
        </w:rPr>
        <w:t xml:space="preserve">Качество по годам </w:t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</w:rPr>
      </w:pPr>
      <w:r>
        <w:rPr>
          <w:color w:val="0070C0"/>
          <w:sz w:val="24"/>
          <w:lang w:val="en-US" w:eastAsia="en-US"/>
        </w:rPr>
        <w:drawing>
          <wp:inline distT="0" distB="0" distL="0" distR="0">
            <wp:extent cx="6169660" cy="3078480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</w:rPr>
      </w:pPr>
      <w:r>
        <w:rPr>
          <w:color w:val="0070C0"/>
          <w:sz w:val="24"/>
        </w:rPr>
        <w:t>Необходимо:</w:t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чителям  учитывать   полученные результаты для  выработки стратегии повышения качества образования. Особое внимание обратить на обучающихся, имеющих 1 и 2  отметки «хорошо» и 1, 2 отметки «удовл.», реализовать резерв.</w:t>
      </w:r>
    </w:p>
    <w:p>
      <w:pPr>
        <w:pStyle w:val="Normal"/>
        <w:jc w:val="both"/>
        <w:rPr/>
      </w:pPr>
      <w:r>
        <w:rPr>
          <w:color w:val="000000"/>
        </w:rPr>
        <w:t xml:space="preserve">2.Провести работу по  культивированию отличников в  следующем учебном году </w:t>
      </w:r>
    </w:p>
    <w:p>
      <w:pPr>
        <w:pStyle w:val="Normal"/>
        <w:jc w:val="both"/>
        <w:rPr/>
      </w:pPr>
      <w:r>
        <w:rPr>
          <w:color w:val="000000"/>
        </w:rPr>
        <w:t>3.Обеспечить повышение качества подготовки  на уровне основного общего образова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30:00Z</dcterms:created>
  <dc:creator>Alex</dc:creator>
  <dc:description/>
  <cp:keywords/>
  <dc:language>en-US</dc:language>
  <cp:lastModifiedBy>Alex</cp:lastModifiedBy>
  <cp:lastPrinted>2015-06-11T12:29:00Z</cp:lastPrinted>
  <dcterms:modified xsi:type="dcterms:W3CDTF">2022-06-05T17:12:00Z</dcterms:modified>
  <cp:revision>121</cp:revision>
  <dc:subject/>
  <dc:title/>
</cp:coreProperties>
</file>